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Komunikat dla świadczeniodawców z zakresu podstawowej opieki zdrowotnej w sprawie sprawozdawania danych o deklaracjach wyboru lekarza/pielęgniarki/położnej POZ w otwartym formacie (XM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przypadku rozpoczęcia sprawozdawania danych o deklaracjach wyboru lekarza/pielęgniarki/położnej POZ </w:t>
      </w:r>
      <w:r>
        <w:rPr>
          <w:rFonts w:cs="Tahoma" w:ascii="Tahoma" w:hAnsi="Tahoma"/>
          <w:b/>
          <w:sz w:val="20"/>
        </w:rPr>
        <w:t>w otwartym formacie</w:t>
      </w:r>
      <w:r>
        <w:rPr>
          <w:rFonts w:cs="Tahoma" w:ascii="Tahoma" w:hAnsi="Tahoma"/>
          <w:sz w:val="20"/>
        </w:rPr>
        <w:t xml:space="preserve"> (XML) prosimy o bezwzględne zastosowanie się do poniższych wytyczn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- przed przekazaniem danych w formacie otwartym (eksport całościowy), należy wycofać wszystkie deklaracje w dotychczasowej instalacji i wykonać eksport w formacie XSP, tak aby informacje </w:t>
        <w:br/>
        <w:t>o wycofaniu dotarły do Śląskiego OW NFZ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- przed przekazaniem danych w otwartym formacie do Śląskiego OW NFZ prosimy o poinformowanie </w:t>
        <w:br/>
        <w:t xml:space="preserve">o tym fakcie Działu Ewidencji i Rozliczania POZ - adresy poczty elektronicznej: </w:t>
      </w:r>
      <w:hyperlink r:id="rId2">
        <w:r>
          <w:rPr>
            <w:rStyle w:val="InternetLink"/>
            <w:rFonts w:cs="Tahoma" w:ascii="Tahoma" w:hAnsi="Tahoma"/>
            <w:sz w:val="20"/>
          </w:rPr>
          <w:t>tbajer@nfz-katowice.pl</w:t>
        </w:r>
      </w:hyperlink>
      <w:r>
        <w:rPr>
          <w:rFonts w:cs="Tahoma" w:ascii="Tahoma" w:hAnsi="Tahoma"/>
          <w:sz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0"/>
          </w:rPr>
          <w:t>jnierychlo@nfz-katowice.pl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jer@nfz-katowice.pl" TargetMode="External"/><Relationship Id="rId3" Type="http://schemas.openxmlformats.org/officeDocument/2006/relationships/hyperlink" Target="mailto:jnierychlo@nfz-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2:00Z</dcterms:created>
  <dc:creator>TBajer</dc:creator>
  <dc:description/>
  <dc:language>en-US</dc:language>
  <cp:lastModifiedBy>rrazik</cp:lastModifiedBy>
  <cp:lastPrinted>2007-09-06T14:35:00Z</cp:lastPrinted>
  <dcterms:modified xsi:type="dcterms:W3CDTF">2007-09-13T10:58:00Z</dcterms:modified>
  <cp:revision>4</cp:revision>
  <dc:subject/>
  <dc:title>Komunikat</dc:title>
</cp:coreProperties>
</file>