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umowy we wszystkich rodzajach </w:t>
        <w:br/>
        <w:t xml:space="preserve">(z wyjątkiem leczenia uzdrowiskowego)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w sprawie płatności z tytułu realizacji um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 xml:space="preserve">Śląski Oddział Wojewódzki NFZ w Katowicach uprzejmie przypomina, że zgodnie z § 24 ogólnych warunków umów o udzielanie świadczeń opieki zdrowotnej – będących załącznikiem </w:t>
        <w:br/>
        <w:t>do Rozporządzenia Ministra Zdrowia z dnia 6 maja 2008 r. (Dziennik Ustaw z 2008 r. Nr 81 poz. 484) – które stanowią integralną część podpisanych umów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„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należności z tytułu realizacji umowy za okres sprawozdawczy oddział wojewódzki Funduszu wypłaca, za miesiąc poprzedni, </w:t>
      </w:r>
      <w:r>
        <w:rPr>
          <w:rFonts w:cs="Tahoma" w:ascii="Tahoma" w:hAnsi="Tahoma"/>
          <w:b/>
          <w:i/>
          <w:color w:val="222222"/>
          <w:sz w:val="20"/>
          <w:szCs w:val="20"/>
        </w:rPr>
        <w:t>w terminie 15 dni po dniu dostarczenia przez świadczeniodawcę dokumentów rozliczeniowych i informacji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, o której mowa w § 17 ust. 2, oraz dokumentów, </w:t>
        <w:br/>
        <w:t>o których mowa w § 23 ust. 5–8, z zastrzeżeniem § 25 i 26</w:t>
      </w:r>
      <w:r>
        <w:rPr>
          <w:rFonts w:cs="Tahoma" w:ascii="Tahoma" w:hAnsi="Tahoma"/>
          <w:color w:val="222222"/>
          <w:sz w:val="20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W związku z licznymi telefonami kierowanymi do służb księgowych w sprawie płatności wynikających </w:t>
        <w:br/>
        <w:t xml:space="preserve">z zawartych umów, przypomina się o udostępnionej w portalu potencjału opcji, która umożliwia świadczeniodawcom podgląd zrealizowanych (bądź przygotowanych do realizacji zgodnie z umową) płatności wynikających ze złożonych dokumentów rozliczeniow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 xml:space="preserve">Biorąc powyższe pod uwagę Śląski OW NFZ zwraca się z prośbą, aby w pierwszej kolejności, w celu zasięgnięcia informacji nt. płatności, korzystać z w/w funkcjonalnośc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spacing w:before="280" w:after="280"/>
    </w:pPr>
    <w:rPr/>
  </w:style>
  <w:style w:type="paragraph" w:styleId="Tctb">
    <w:name w:val="tc tb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Scleg">
    <w:name w:val="scle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3:00Z</dcterms:created>
  <dc:creator>arenchen</dc:creator>
  <dc:description/>
  <cp:keywords/>
  <dc:language>en-US</dc:language>
  <cp:lastModifiedBy>RRazik</cp:lastModifiedBy>
  <cp:lastPrinted>2009-06-15T11:02:00Z</cp:lastPrinted>
  <dcterms:modified xsi:type="dcterms:W3CDTF">2009-06-16T07:34:00Z</dcterms:modified>
  <cp:revision>21</cp:revision>
  <dc:subject/>
  <dc:title/>
</cp:coreProperties>
</file>