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</w:t>
      </w:r>
    </w:p>
    <w:p>
      <w:pPr>
        <w:pStyle w:val="Heading1"/>
        <w:rPr/>
      </w:pPr>
      <w:r>
        <w:rPr/>
        <w:t>Świadczeniodawcy podstawowej opieki zdrowot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eranie umów w podstawowej opiece zdrowotnej n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ląski Oddział Wojewódzki Narodowego Funduszu Zdrowia informuje, że w najbliższych dniach rozpoczęte zostaną procedury zmierzające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a na rok 2006 umów o udzielanie świadczeń zdrowotnych w podstawowej opiece zdrowotnej ze świadczeniodawcami, którzy w procedurach prowadzonych roku 2004 zawarli umowę wyłącznie na rok 2005,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a na rok 2006 umów o udzielanie świadczeń zdrowotnych w podstawowej opiece, w zakres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cna i świąteczna ambulatoryjna opieka lekarska i pielęgniar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cna i świąteczna wyjazdowa opieka lekarska i pielęgniar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nsport sanitarn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ypomina się, że w przypadku podstawowej opieki zdrowotnej procedury zawarcia umów przeprowadza się w trybie otwartym, tzn. bez ogłaszania konkursu ofert – rozpatrywane są wnioski składane przez zainteresowanych zawarciem umowy zakłady opieki zdrowotnej bądź indywidualne (grupowe) praktyki lekarskie (pielęgniars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ośrednio po opublikowaniu stosownego rozporządzenia Ministra Zdrowia w sprawie ogólnych warunków umów o udzielanie świadczeń opieki zdrowotnej oraz szczegółowych materiałów informacyjnych opracowanych przez Prezesa Narodowego Funduszu Zdrowia, Śląski Oddział Wojewódzki NFZ przedstawi dokładną informację ułatwiającą zainteresowanym zakładom i osobom złożenie wniosku o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hwili obecnej przypomina się wszystkim </w:t>
      </w:r>
      <w:r>
        <w:rPr>
          <w:u w:val="single"/>
        </w:rPr>
        <w:t>Świadczeniodawcom udzielającym świadczeń lekarskich</w:t>
      </w:r>
      <w:r>
        <w:rPr/>
        <w:t xml:space="preserve"> w podstawowej opiece zdrowotnej, że zabezpieczenie świadczeń w zakres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na i świąteczna ambulatoryjna opieka lekarska i pielęgniars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na i świąteczna wyjazdowa opieka lekarska i pielęgniars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 sanitarny</w:t>
      </w:r>
    </w:p>
    <w:p>
      <w:pPr>
        <w:pStyle w:val="Normal"/>
        <w:jc w:val="both"/>
        <w:rPr/>
      </w:pPr>
      <w:r>
        <w:rPr/>
        <w:t>odbywać się będzie najprawdopodobniej na zasadach obowiązujących do tej 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ina się więc, że każdy Świadczeniodawca poz zabezpiecza zadeklarowanym do swojego zakładu ubezpieczonym świadczenia w dni powszednie od godziny 18-tej do godziny 8-mej następnego dnia oraz całodobowo w soboty oraz dni wolne i świąteczne w dwojaki sposób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ie, we własnym zakresie, poprzez zawarcie z Narodowym Funduszem Zdrowia odrębnej umowy na tego typu świad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rzez wskazanie innego zakładu, który gotów jest taką umowę zawrzeć </w:t>
        <w:br/>
        <w:t xml:space="preserve">z Narodowym Funduszem Zdrowia. W takiej sytuacji, świadczeniodawca przekazuje  zainteresowanemu podmiotowi OŚWIADCZENIE O OBJĘCIU ŚWIADCZENIAMI, wg wzoru stanowiącego załącznik do niniejszego komunikatu, bądź wzoru odpowiadającemu merytoryczną treścią załączonemu formularzowi. </w:t>
      </w:r>
      <w:r>
        <w:rPr>
          <w:b/>
          <w:bCs/>
        </w:rPr>
        <w:t xml:space="preserve">Istotnym jest, że Świadczeniodawca poz  uprawniony jest do złożenia przedmiotowego oświadczenia WYŁĄCZNIE jednemu zakładowi w danym konkretnym zakresie. Oznacza to, że Świadczeniodawca może złożyć jedno Oświadczenie zakładowi ubiegającemu się o komplet świadczeń, bądź odrębne Oświadczenia, w sytuacji gdy o poszczególne zakresy umowy ubiegają się różne zakłady (kto inny zainteresowany jest świadczeniami ambulatoryjnymi, kto inny świadczeniami wyjazdowymi </w:t>
        <w:br/>
        <w:t>i kto inny transportem sanitarnym)</w:t>
      </w:r>
      <w:r>
        <w:rPr/>
        <w:t xml:space="preserve">. NIEDOPUSZCZALNE jest złożenie kilku oświadczeń na ten sam zakres świadczeń kilku zakład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ytuacji, o której mowa w opisanym powyżej punkcie „b” o zawarcie umowy ubiegać się będzie zakład przedstawiający OŚWIADCZENIA Świadczeniodawców poz i który po podpisaniu umowy zabezpieczać będzie na rzecz ubezpieczonych zadeklarowanych do danego świadczeniodawcy świadczenia w dni powszednie od godziny 18-tej do godziny </w:t>
        <w:br/>
        <w:t xml:space="preserve">8-mej następnego dnia oraz całodobowo w soboty oraz dni wolne i świąteczne, otrzymując </w:t>
        <w:br/>
        <w:t>w zamian zapłatę w postaci stawki opłaty kapitacyjnej za każdego zadeklarowanego ubezpie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niewiele czasu jaki pozostaje do zakończenia 2005 roku uprasza się świadczeniodawców poz do właściwego przygotowania </w:t>
      </w:r>
      <w:r>
        <w:rPr>
          <w:i/>
          <w:iCs/>
        </w:rPr>
        <w:t>Wniosków o zawarcie umów</w:t>
      </w:r>
      <w:r>
        <w:rPr/>
        <w:t xml:space="preserve"> w tym rodzaju świadczeń oraz należytego przygotowania </w:t>
      </w:r>
      <w:r>
        <w:rPr>
          <w:i/>
          <w:iCs/>
        </w:rPr>
        <w:t>Oświadczeń</w:t>
      </w:r>
      <w:r>
        <w:rPr/>
        <w:t xml:space="preserve"> dla zakładów zainteresowanych świadczeniami nocnej i świątecznej ambulatoryjnej i wyjazdowej opieki lekarskiej i pielęgniarskiej oraz transportu sanit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zczegółach związanych z procesem zawierania umów w tym rodzaju świadczeń lekarze i świadzeniodawcy będą na bieżąco informowani poprzez kolejne Komunikaty publikowane na stronie internetowej Śląskiego OW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Śląskiego OW NFZ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Marek Pieka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jc w:val="both"/>
        <w:rPr/>
      </w:pPr>
      <w:r>
        <w:rPr/>
        <w:t xml:space="preserve">Wzór </w:t>
      </w:r>
      <w:r>
        <w:rPr>
          <w:i/>
          <w:iCs/>
        </w:rPr>
        <w:t>Oświadczenia o objęciu opiek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 xml:space="preserve">Nazwa, adres siedziby i nr telefonu, numer umow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 xml:space="preserve">na świadczenia POZ świadczeniodawcy </w:t>
      </w:r>
    </w:p>
    <w:p>
      <w:pPr>
        <w:pStyle w:val="Heading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>składającego oświadczenie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 xml:space="preserve">Nazwa, adres siedziby i nr telefonu Świadczeniodawcy </w:t>
      </w:r>
    </w:p>
    <w:p>
      <w:pPr>
        <w:pStyle w:val="Heading"/>
        <w:ind w:left="4248" w:firstLine="708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>przyjmującego oświadczenie</w:t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OŚWIADCZENIE O OBJĘCIU OPIEKĄ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iniejszym oświadczam, że wyrażam zgodę na objęcie opieką w zakresie*: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>
          <w:rFonts w:cs="Arial" w:ascii="Arial" w:hAnsi="Arial"/>
        </w:rPr>
        <w:t>nocnej i świątecznej ambulatoryjnej opieki lekarskiej i pielęgniarskiej,</w:t>
      </w:r>
    </w:p>
    <w:p>
      <w:pPr>
        <w:pStyle w:val="TextBodyIndent"/>
        <w:numPr>
          <w:ilvl w:val="0"/>
          <w:numId w:val="2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nocnej i świątecznej wyjazdowej opieki lekarskiej i pielęgniarskiej,</w:t>
      </w:r>
    </w:p>
    <w:p>
      <w:pPr>
        <w:pStyle w:val="TextBodyIndent"/>
        <w:numPr>
          <w:ilvl w:val="0"/>
          <w:numId w:val="2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transportu sanitarnego w POZ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sób, znajdujących się na listach świadczeniobiorców świadczeniodawcy składającego oświadczeni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                                                                                                          pieczątka i czytelny podpis osoby </w:t>
      </w:r>
    </w:p>
    <w:p>
      <w:pPr>
        <w:pStyle w:val="TextBodyIndent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prawnionej do reprezentowania Świadczeni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8:00Z</dcterms:created>
  <dc:creator>ABrzeska</dc:creator>
  <dc:description/>
  <dc:language>en-US</dc:language>
  <cp:lastModifiedBy>ABrzeska</cp:lastModifiedBy>
  <cp:lastPrinted>2005-10-03T12:46:00Z</cp:lastPrinted>
  <dcterms:modified xsi:type="dcterms:W3CDTF">2005-10-03T12:07:00Z</dcterms:modified>
  <cp:revision>4</cp:revision>
  <dc:subject/>
  <dc:title>Komunikat</dc:title>
</cp:coreProperties>
</file>