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Komunikat dla świadczeniodawców podstawowej opieki zdrowotnej </w:t>
        <w:br/>
        <w:t>w sprawie Portal Świadczeniodawcy: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ktualizacja danych dotyczących zatrudnienia personelu udzielającego świadczeń zdrowotny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Informuje się, że Świadczeniodawcy podstawowej opieki zdrowotnej planujący wprowadzenie zmian w umowie, polegających na umieszczeniu lub usunięciu personelu bądź chcący dokonać zmian w wymiarze zatrudnienia i harmonogramie pracy zatrudnionego personelu, zobowiązani są do wypełnienia stosownego wniosku w Portalu Świadczeniodawcy i postępowania zgodnie z treścią komunikatu z dnia 9 lutego br. zamieszczonego na stronie internetowej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nfz-katowice.pl</w:t>
        </w:r>
      </w:hyperlink>
      <w:r>
        <w:rPr>
          <w:rFonts w:cs="Times New Roman" w:ascii="Times New Roman" w:hAnsi="Times New Roman"/>
          <w:b w:val="false"/>
          <w:bCs/>
          <w:sz w:val="22"/>
        </w:rPr>
        <w:t xml:space="preserve"> w sprawie zgłaszania zmian dotyczących personelu realizującego świadczenia opieki zdrowotnej w ramach umów zawartych ze Śląskim Oddziałem Wojewódzkim Narodowego Funduszu Zdrowia.  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2"/>
        </w:rPr>
      </w:pPr>
      <w:r>
        <w:rPr>
          <w:rFonts w:eastAsia="Arial Unicode MS" w:cs="Times New Roman" w:ascii="Times New Roman" w:hAnsi="Times New Roman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9356" w:leader="none"/>
        </w:tabs>
        <w:jc w:val="both"/>
        <w:rPr/>
      </w:pPr>
      <w:r>
        <w:rPr>
          <w:b/>
          <w:sz w:val="22"/>
        </w:rPr>
        <w:t xml:space="preserve">Przypominamy zatem, że w celu przygotowania stosownego aneksu do umowy, polegającego na umieszczeniu w wykazie personelu nowego pracownika, usunięciu z wykazu personelu pracownika, bądź dokonania zmiany w wymiarze zatrudnienia lub harmonogramie pracy zatrudnionego personelu, koniecznym jest wygenerowanie przez Państwa w Portalu Świadczeniodawcy- </w:t>
      </w:r>
      <w:hyperlink r:id="rId3">
        <w:r>
          <w:rPr>
            <w:rStyle w:val="InternetLink"/>
            <w:b/>
            <w:sz w:val="22"/>
          </w:rPr>
          <w:t>https://ps.nfz-katowice.pl/clo_ws</w:t>
        </w:r>
      </w:hyperlink>
      <w:r>
        <w:rPr>
          <w:b/>
          <w:sz w:val="22"/>
        </w:rPr>
        <w:t xml:space="preserve"> odpowiedniego wniosku, a następnie przesłanie wydrukowanych i podpisanych wniosków do Śląskiego Oddziału Wojewódzkiego NFZ.</w:t>
      </w:r>
    </w:p>
    <w:p>
      <w:pPr>
        <w:pStyle w:val="Tekstpodstawowy2"/>
        <w:rPr/>
      </w:pPr>
      <w:r>
        <w:rPr/>
        <w:t>Równocześnie proszę o sprawdzenie umieszczonego w Portalu Świadczeniodawcy wykaz personelu udzielającego świadczeń medycznych w ramach umowy z zakresu POZ i w przypadku nieścisłości bądź nieprawidłowych harmonogramach pracy zatrudnionych osób, proszę o ich weryfikację zgodnie z wyżej podaną procedu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mieniam także, że wnioski w sprawie czasowego zastępstwa, urlopu, przerw w udzielaniu świadczeń spowodowanych chorobą personelu nie wymagają opisanej wyżej procedury. Wnioski takie winny być kierowane w formie pisemnej do Działu Podstawowej Opieki Zdrowotnej, Pomocy Doraźnej i Transportu Sanitarnego (ŚWZ-I) na dotychczasowych zasad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6" w:leader="none"/>
      </w:tabs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https://ps.nfz-katowice.pl/clo_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3:00Z</dcterms:created>
  <dc:creator>ABrzeska</dc:creator>
  <dc:description/>
  <dc:language>en-US</dc:language>
  <cp:lastModifiedBy>ABrzeska</cp:lastModifiedBy>
  <cp:lastPrinted>2007-02-16T13:39:00Z</cp:lastPrinted>
  <dcterms:modified xsi:type="dcterms:W3CDTF">2007-02-16T12:48:00Z</dcterms:modified>
  <cp:revision>3</cp:revision>
  <dc:subject/>
  <dc:title>Informuje się, że Świadczeniodawcy podstawowej opieki zdrowotnej planujący wprowadzenie zmian w umowie, polegających na umiesz</dc:title>
</cp:coreProperties>
</file>