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licznymi zapytaniami kierowanymi do Śląskiego Oddziału Wojewódzkiego NFZ w sprawie zabezpieczenia świadczeń zdrowotnych w podstawowej opiece zdrowotnej oraz ratownictwie medycznym, tym razem w dniach 2 oraz 27 maja 2005 roku Śląski Oddział Wojewódzki NFZ ponownie przedstawia swoje stanowisko w sprawie funkcjonowania zakładów podstawowej opieki zdrowotnej w dniach roboczych, które mogą być wykorzystane, jako dni wolne od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wiadczeniodawcy podstawowej opieki zdrowotnej mogą w tych dniach zaprzestać udzielania świadczeń na rzecz ubezpieczonych, po uprzednim powiadomieniu ŚOW NWZ, i </w:t>
      </w:r>
      <w:r>
        <w:rPr>
          <w:u w:val="single"/>
        </w:rPr>
        <w:t>pod warunkiem zabezpieczenia zastępstwa przez zakład opieki zdrowotnej, który przyjmować będzie pacjentów zadeklarowanych do nieczynnego w tym dniu zakładu.</w:t>
      </w:r>
      <w:r>
        <w:rPr/>
        <w:t xml:space="preserve"> Informacja o zakładzie pełniącym zastępstwo musi być uwidoczniona w miejscu dostępnym dla pacjentów. Świadczeniodawca zamierzający zamknąć zakład w dniach 2 i 27 maja br. musi uzgodnić tryb przyjęć pacjentów oraz sposób rozliczeń z zakładem podejmującym się zastęp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wiadczeniodawcy udzielający świadczeń w ramach nocnej i świątecznej lekarskiej </w:t>
        <w:br/>
        <w:t xml:space="preserve">i pielęgniarskiej opieki medycznej pracują w dniach 2 i 27 maja br. i w dniach następnych zgodnie z ustalonym harmonogramem. </w:t>
      </w:r>
      <w:r>
        <w:rPr>
          <w:u w:val="single"/>
        </w:rPr>
        <w:t>Biorąc pod uwagę wzmożoną liczbę pacjentów oczekujących na świadczenia lekarskie i pielęgniarskie w tych dniach po godzinie 18-tej, należy dołożyć szczególnej staranności w wykonywaniu przyjętych istniejącą umową obowiązków, zabezpieczając co najmniej pełną obsadę lekarską i pielęgniarską.</w:t>
      </w:r>
      <w:r>
        <w:rPr/>
        <w:t xml:space="preserve"> Jednostki te mogą pełnić w tych dniach także dyżury w godzinach od 8-mej do 18-tej, po uprzednim spisaniu odrębnego porozumienia z zakładami zamierzającymi zaprzestanie udzielania świadczeń w tym d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stki ratownictwa medycznego w dniach 2 i 27 maja 2005 roku pracują w trybie pełnej gotowości. </w:t>
      </w:r>
      <w:r>
        <w:rPr>
          <w:u w:val="single"/>
        </w:rPr>
        <w:t xml:space="preserve">Nie jest możliwe w tym dniu jakiekolwiek zaprzestanie udzielania świadczeń, bądź przyjmowanie jakichkolwiek innych zleceń nie związanych </w:t>
        <w:br/>
        <w:t>z działaniami ratowniczymi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1:00Z</dcterms:created>
  <dc:creator>ABrzeska</dc:creator>
  <dc:description/>
  <dc:language>en-US</dc:language>
  <cp:lastModifiedBy>ABrzeska</cp:lastModifiedBy>
  <cp:lastPrinted>2005-04-20T09:32:00Z</cp:lastPrinted>
  <dcterms:modified xsi:type="dcterms:W3CDTF">2005-04-20T07:32:00Z</dcterms:modified>
  <cp:revision>3</cp:revision>
  <dc:subject/>
  <dc:title>Komunikat</dc:title>
</cp:coreProperties>
</file>