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związku z rozpoczynającym się sezonem urlopowym przypomina się świadczeniodawcom realizującym umowy w rodzaju świadczeń – podstawowa opieka zdrowotna, że świadczenia te muszą być udzielane zgodnie z zatwierdzonym przez NFZ harmonogramem. Zakład musi funkcjonować w taki sposób, aby pacjent zgłaszając się nawet przez godziną 18-tą miał zagwarantowaną pełną opiekę lekarza i pielęgniarki praktyki. Sygnały nadsyłane przez ubezpieczonych o nieprawidłowościach w funkcjonowaniu zakładów opieki zdrowotnej </w:t>
        <w:br/>
        <w:t xml:space="preserve">w tym zakresie będą podstawą do natychmiastowych kontroli i wizytacji, mających na celu ustalenie kto i w jakich godzinach faktycznie przyjmuje pacjentów. Przypomina się także świadczeniodawcom, że wszelkie zmiany w harmonogramach funkcjonowania zakładów podstawowej opieki zdrowotnej, zgodnie z umową, powinny być zgłaszane w NFZ </w:t>
        <w:br/>
      </w:r>
      <w:r>
        <w:rPr>
          <w:b/>
        </w:rPr>
        <w:t>z odpowiednim wyprzedzeniem</w:t>
      </w:r>
      <w:r>
        <w:rPr/>
        <w:t>, tak aby możliwym było uzgodnienie prawidłowego sposobu sprawowania wzajemnych zastępst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27:00Z</dcterms:created>
  <dc:creator>ABrzeska</dc:creator>
  <dc:description/>
  <dc:language>en-US</dc:language>
  <cp:lastModifiedBy>ABrzeska</cp:lastModifiedBy>
  <dcterms:modified xsi:type="dcterms:W3CDTF">2004-07-02T13:41:00Z</dcterms:modified>
  <cp:revision>4</cp:revision>
  <dc:subject/>
  <dc:title>W związku z rozpoczynającym się sezonem urlopowym przypomina się świadczeniodawcom realizującym umowy w rodzaju świadczeń – podstawowa opieka zdrowotna że świadczenia te muszą być udzielane zgodnie z zatwierdzonym przez NFZ harmonogramem</dc:title>
</cp:coreProperties>
</file>