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Komunikat w sprawie udostępniania bezpłatnego oprogramowania Pakiet Świadczeniodawcy i KS-SWD.</w:t>
      </w:r>
    </w:p>
    <w:p>
      <w:pPr>
        <w:pStyle w:val="Tekstpodstawowy2"/>
        <w:jc w:val="center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vanish/>
          <w:color w:val="333399"/>
          <w:sz w:val="20"/>
        </w:rPr>
      </w:pPr>
      <w:r>
        <w:rPr>
          <w:rFonts w:cs="Tahoma" w:ascii="Tahoma" w:hAnsi="Tahoma"/>
          <w:vanish/>
          <w:color w:val="333399"/>
          <w:sz w:val="20"/>
        </w:rPr>
      </w:r>
    </w:p>
    <w:p>
      <w:pPr>
        <w:pStyle w:val="NormalnyWeb"/>
        <w:spacing w:lineRule="auto" w:line="360"/>
        <w:jc w:val="both"/>
        <w:rPr>
          <w:rFonts w:ascii="Tahoma" w:hAnsi="Tahoma" w:eastAsia="Arial Unicode MS" w:cs="Tahoma"/>
          <w:sz w:val="20"/>
        </w:rPr>
      </w:pPr>
      <w:r>
        <w:rPr>
          <w:rFonts w:cs="Tahoma" w:ascii="Tahoma" w:hAnsi="Tahoma"/>
          <w:sz w:val="20"/>
        </w:rPr>
        <w:t xml:space="preserve">Informujemy, że w wyniku porozumienia zawartego w dniu 28 stycznia 2008 r. pomiędzy przedstawicielami Porozumienia Zielonogórskiego a Prezesem NFZ Panem Jackiem Paszkiewiczem, Narodowy Fundusz Zdrowia będzie udostępniał bezpłatne oprogramowanie Pakiet Świadczeniodawcy i KS-SWD </w:t>
      </w:r>
      <w:r>
        <w:rPr>
          <w:rFonts w:cs="Tahoma" w:ascii="Tahoma" w:hAnsi="Tahoma"/>
          <w:b/>
          <w:bCs/>
          <w:sz w:val="20"/>
        </w:rPr>
        <w:t>do końca kwietnia 2008 r.</w:t>
      </w:r>
    </w:p>
    <w:p>
      <w:pPr>
        <w:pStyle w:val="NormalnyWeb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Przedłużenie terminu udostępniania ww. oprogramowania przez NFZ dotyczy sprawozdawczości świadczeń podstawowej opieki zdrowotnej oraz ambulatoryjnej opieki zdrowotnej.</w:t>
      </w:r>
    </w:p>
    <w:p>
      <w:pPr>
        <w:pStyle w:val="NormalnyWeb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ypominamy, że od 1 maja 2008 r. każdy podmiot realizujący umowę z NFZ ma obowiązek rozliczać się z płatnikiem za pomocą własnego oprogramowania w otwartym formacie xml. </w:t>
      </w:r>
    </w:p>
    <w:p>
      <w:pPr>
        <w:pStyle w:val="NormalnyWeb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Uwaga! Udostępnianie przez NFZ bezpłatnego oprogramowania świadczeniodawcom nie oznacza obowiązku dalszego korzystania z PŚ i KS-SWD</w:t>
      </w:r>
      <w:r>
        <w:rPr>
          <w:rFonts w:cs="Tahoma" w:ascii="Tahoma" w:hAnsi="Tahoma"/>
          <w:sz w:val="20"/>
        </w:rPr>
        <w:t>. Prosimy świadczeniodawców, którzy już wdrożyli nowe oprogramowanie i rozliczają się z NFZ za pomocą otwartych formatów xml, aby nie wycofywali się z nowego sposobu rozliczania i sprawozdawczości. Decydując się na konsekwentne korzystanie z własnego, dostosowanego do indywidualnych potrzeb oprogramowania, unikną Państwo problemów związanych m.in. z ponownym eksportem danych z miesięcy styczeń - kwiecień z PŚ</w:t>
        <w:br/>
        <w:t>i KS-SWD do nowej aplikacji zewnętrznej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 xml:space="preserve">( Oryginalna treść komunikatu jest zamieszczona na stronie Centrali NFZ: </w:t>
      </w:r>
      <w:hyperlink r:id="rId2">
        <w:r>
          <w:rPr>
            <w:rStyle w:val="InternetLink"/>
            <w:rFonts w:cs="Tahoma" w:ascii="Tahoma" w:hAnsi="Tahoma"/>
            <w:sz w:val="20"/>
          </w:rPr>
          <w:t>www.nfz.gov.pl</w:t>
        </w:r>
      </w:hyperlink>
      <w:r>
        <w:rPr>
          <w:rFonts w:cs="Tahoma" w:ascii="Tahoma" w:hAnsi="Tahoma"/>
          <w:sz w:val="20"/>
        </w:rPr>
        <w:t xml:space="preserve">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6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4:58:00Z</dcterms:created>
  <dc:creator>AWenclawiak</dc:creator>
  <dc:description/>
  <cp:keywords/>
  <dc:language>en-US</dc:language>
  <cp:lastModifiedBy>AWenclawiak</cp:lastModifiedBy>
  <dcterms:modified xsi:type="dcterms:W3CDTF">2008-02-05T15:00:00Z</dcterms:modified>
  <cp:revision>1</cp:revision>
  <dc:subject/>
  <dc:title>Komunikat w sprawie udostępniania bezpłatnego oprogramowania Pakiet Świadczeniodawcy i KS-SWD</dc:title>
</cp:coreProperties>
</file>