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KOMUNIKAT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dla świadczeniodawców dotyczący niezgodnego z zasadami rozliczania porad specjalistycznych.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pominamy o zapisach zawartych w paragrafie 22 Zarządzenia Nr 65/2007/DSOZ Prezesa NFZ z dnia 20.09.2007 w brzmieniu:</w:t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1 „Przy rozliczaniu świadczeń w poradniach specjalistycznych w danym zakresie nie dopuszcza się możliwości łącznego rozliczania porad różnych typów ani ich wielokrotności, wykonywanych w tym samym dniu, u tego samego świadczeniodawcy, chyba że przepisy zał. nr 5</w:t>
        <w:br/>
        <w:t>do Zarządzenia stanowią inaczej”</w:t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2  „Przy rozliczaniu porad z Katalogu porad zabiegowo-diagnostycznych dopuszcza się możliwość łączenia ze sobą różnych (…) procedur wykonanych w trakcie jednej porady (…) natomiast rozliczanie ich wielokrotności, dopuszczalne jest zgodnie z zapisami zawartymi w zał. nr 5</w:t>
        <w:br/>
        <w:t xml:space="preserve">do Zarządzenia.”  </w:t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 danych sprawozdawanych w systemach informatycznych wykazała w niektórych przypadkach znaczne odstępstwa od powyższych zasad. Niniejszym prosimy o weryfikację świadczeń pod kątem powyższych zapisów, wykonanie korekt w systemie informatycznym oraz przedstawienie korekt sprawozdań finansowych  już rozliczonych błędnie świadczeń.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AWlodarczyk</dc:creator>
  <dc:description/>
  <cp:keywords/>
  <dc:language>en-US</dc:language>
  <cp:lastModifiedBy>AWlodarczyk</cp:lastModifiedBy>
  <dcterms:modified xsi:type="dcterms:W3CDTF">2008-03-25T13:24:00Z</dcterms:modified>
  <cp:revision>1</cp:revision>
  <dc:subject/>
  <dc:title>KOMUNIKAT</dc:title>
</cp:coreProperties>
</file>