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Komunikat dla świadczeniodawców NFZ realizujących umowy w zakresie ambulatoryjnych świadczeń diagnostycznych kosztochłonnych (ASDK) dotyczący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rozliczenia procedury USG Doppler duplex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z kolorowym obrazowaniem przepływ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ab/>
      </w:r>
      <w:r>
        <w:rPr>
          <w:rFonts w:cs="Tahoma" w:ascii="Tahoma" w:hAnsi="Tahoma"/>
          <w:b w:val="false"/>
          <w:i w:val="false"/>
          <w:sz w:val="20"/>
          <w:szCs w:val="24"/>
        </w:rPr>
        <w:t xml:space="preserve">W związku z zapytaniami Świadczeniodawców dotyczącymi wątpliwości odnośnie realizacji i rozliczania procedury USG Doppler duplex z kolorowym obrazowaniem przepływu z katalogu zakresów ambulatoryjnych świadczeń diagnostycznych kosztochłonnych (ASDK) stanowiącym załącznik nr 1b do zarządzenia Nr 65/2007/DSOZ Prezesa NFZ z dnia 20 września 2007 r. w sprawie zawierania i realizacji umów w rodzaju ambulatoryjne świadczenia specjalistyczne, wyjaśniam </w:t>
        <w:br/>
        <w:t xml:space="preserve">że </w:t>
      </w:r>
      <w:r>
        <w:rPr>
          <w:rFonts w:cs="Tahoma" w:ascii="Tahoma" w:hAnsi="Tahoma"/>
          <w:i w:val="false"/>
          <w:sz w:val="20"/>
          <w:szCs w:val="24"/>
        </w:rPr>
        <w:t>zgodnie z opinią konsultanta krajowego w dziedzinie radiologii i diagnostyki obrazowej wynik badania USG Doppler duplex z kolorowym obrazowaniem przepływu (kod świadczenia: 5.03.00.0000006) finansowanego odrębnie przez NFZ zawierać powinien następujące elementy:</w:t>
      </w:r>
    </w:p>
    <w:p>
      <w:pPr>
        <w:pStyle w:val="Heading"/>
        <w:spacing w:lineRule="auto" w:line="360"/>
        <w:jc w:val="both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opis badania w prezentacji B,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analizę zapisu spektralnego przepływu krwi z pomiarem.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4"/>
        </w:rPr>
      </w:pPr>
      <w:r>
        <w:rPr>
          <w:rFonts w:cs="Tahoma" w:ascii="Tahoma" w:hAnsi="Tahoma"/>
          <w:b w:val="false"/>
          <w:i w:val="false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4"/>
        </w:rPr>
      </w:pPr>
      <w:r>
        <w:rPr>
          <w:rFonts w:cs="Tahoma" w:ascii="Tahoma" w:hAnsi="Tahoma"/>
          <w:b/>
          <w:i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6:00Z</dcterms:created>
  <dc:creator>AWenclawiak</dc:creator>
  <dc:description/>
  <cp:keywords/>
  <dc:language>en-US</dc:language>
  <cp:lastModifiedBy>AWenclawiak</cp:lastModifiedBy>
  <dcterms:modified xsi:type="dcterms:W3CDTF">2008-02-08T09:09:00Z</dcterms:modified>
  <cp:revision>1</cp:revision>
  <dc:subject/>
  <dc:title>Komunikat dla świadczeniodawców NFZ realizujących umowy w zakresie ambulatoryjnych świadczeń diagnostycznych kosztochłonnych (</dc:title>
</cp:coreProperties>
</file>