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munikat dla świadczeniodawców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odstawowej opieki zdrowot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Śląski Oddział Wojewódzki NFZ i Wojewódzki Ośrodek Koordynujący w Gliwicach zwracają się z prośbą o </w:t>
      </w:r>
      <w:r>
        <w:rPr>
          <w:rFonts w:cs="Arial" w:ascii="Arial" w:hAnsi="Arial"/>
          <w:b/>
          <w:sz w:val="20"/>
          <w:szCs w:val="20"/>
        </w:rPr>
        <w:t>monitorowanie w systemie SIMP zgłaszalności pacjentek do programów profilaktyki raka piersi i profilaktyki raka szyjki macicy</w:t>
      </w:r>
      <w:r>
        <w:rPr>
          <w:rFonts w:cs="Arial" w:ascii="Arial" w:hAnsi="Arial"/>
          <w:sz w:val="20"/>
          <w:szCs w:val="20"/>
        </w:rPr>
        <w:t xml:space="preserve">, które złożyły deklarację </w:t>
        <w:br/>
        <w:t xml:space="preserve">w poszczególnych zakładach POZ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jaśniamy, że świadczeniodawcy posiadający umowy w rodzaju POZ, ze względu na realizację programu profilaktyki chorób układu krążenia, mają dostęp do systemu sprawozdawczego SIMP, w związku z powyższym istnieje możliwość kontroli zgłaszalności pacjentek także w innych programach sprawozdawanych w tym systemi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6:00Z</dcterms:created>
  <dc:creator>esosnowska</dc:creator>
  <dc:description/>
  <cp:keywords/>
  <dc:language>en-US</dc:language>
  <cp:lastModifiedBy>AWlodarczyk</cp:lastModifiedBy>
  <dcterms:modified xsi:type="dcterms:W3CDTF">2008-04-04T11:16:00Z</dcterms:modified>
  <cp:revision>2</cp:revision>
  <dc:subject/>
  <dc:title>Komunikat dla świadczeniodawców w zakresie POZ</dc:title>
</cp:coreProperties>
</file>