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Komunikat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666699"/>
          <w:sz w:val="20"/>
        </w:rPr>
      </w:pPr>
      <w:r>
        <w:rPr>
          <w:rFonts w:cs="Tahoma" w:ascii="Tahoma" w:hAnsi="Tahoma"/>
          <w:b/>
          <w:bCs/>
          <w:color w:val="666699"/>
          <w:sz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>Rozliczanie programu profilaktyki raka szyjki macicy (pobranie cytologii) odbywa się wyłącznie</w:t>
        <w:br/>
        <w:t>w systemie SIMP (analogicznie jak w zeszłym roku, tyle że nie w umowie na profilaktykę). Oznacza to, że nie należy tego badania rozliczać w XML jak pozostałe produkty umowy A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zekazanie raportu statystycznego uważa się wypełnienie i zatwierdzenie odpowiednich pól apl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" w:hanging="1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1:00Z</dcterms:created>
  <dc:creator>dkral</dc:creator>
  <dc:description/>
  <dc:language>en-US</dc:language>
  <cp:lastModifiedBy>AWenclawiak</cp:lastModifiedBy>
  <dcterms:modified xsi:type="dcterms:W3CDTF">2008-02-08T14:42:00Z</dcterms:modified>
  <cp:revision>2</cp:revision>
  <dc:subject/>
  <dc:title>KOMUNIKAT</dc:title>
</cp:coreProperties>
</file>