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sz w:val="20"/>
        </w:rPr>
        <w:t>Komunikat do wszystkich Świadczeniodawców Śląskiego Oddziału Wojewódzkiego Narodowego Funduszu Zdrowia w Katowicach - w sprawie wystawiania zleceń na refundowane wyroby medyczne będące przedmiotami ortopedycznymi i środki pomocnicze oraz środki pomocnicze w zakresie optyki okularowej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b w:val="false"/>
          <w:sz w:val="20"/>
        </w:rPr>
        <w:t xml:space="preserve">W związku z koniecznością ewidencjonowania kosztów świadczeń w rodzaju </w:t>
      </w:r>
      <w:r>
        <w:rPr>
          <w:sz w:val="20"/>
        </w:rPr>
        <w:t xml:space="preserve">Zaopatrzenie w przedmioty ortopedyczne i środki pomocnicze </w:t>
      </w:r>
      <w:r>
        <w:rPr>
          <w:b w:val="false"/>
          <w:sz w:val="20"/>
        </w:rPr>
        <w:t xml:space="preserve">udzielonych </w:t>
      </w:r>
      <w:r>
        <w:rPr>
          <w:sz w:val="20"/>
        </w:rPr>
        <w:t>żołnierzom służby zasadniczej oraz funkcjonariuszom w służbie kandydackiej</w:t>
      </w:r>
      <w:r>
        <w:rPr>
          <w:b w:val="false"/>
          <w:sz w:val="20"/>
        </w:rPr>
        <w:t xml:space="preserve"> Wydział ds. Służb Mundurowych ŚOW NFZ informuje, że w przypadku wystawiania zleceń n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opatrzenie w wyroby medyczne będące przedmiotami ortopedycznymi oraz środki pomocnicze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środki pomocnicze w zakresie optyki okularowej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la tej grupy chorych należy na zleceniu wpisać odpowiednie oznaczenie kodowe identyfikujące tych świadczeniobiorców 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0"/>
        </w:rPr>
        <w:t xml:space="preserve">dla żołnierzy służby zasadniczej </w:t>
      </w:r>
      <w:r>
        <w:rPr>
          <w:sz w:val="20"/>
        </w:rPr>
        <w:t>MON – „PO-MON</w:t>
      </w:r>
      <w:r>
        <w:rPr>
          <w:b w:val="false"/>
          <w:sz w:val="20"/>
        </w:rPr>
        <w:t>”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0"/>
        </w:rPr>
        <w:t xml:space="preserve">dla funkcjonariuszy w służbie kandydackiej (służba zasadnicza) </w:t>
      </w:r>
      <w:r>
        <w:rPr>
          <w:sz w:val="20"/>
        </w:rPr>
        <w:t>MSWiA- „PO-MSWiA</w:t>
      </w:r>
      <w:r>
        <w:rPr>
          <w:b w:val="false"/>
          <w:sz w:val="20"/>
        </w:rPr>
        <w:t>”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0"/>
        </w:rPr>
        <w:t xml:space="preserve">dla funkcjonariuszy w służbie kandydackiej ( służba zasadnicza) </w:t>
      </w:r>
      <w:r>
        <w:rPr>
          <w:sz w:val="20"/>
        </w:rPr>
        <w:t>MS – „PO-MS”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/w oznaczenia kodowe( PO-MON, PO-MSWiA, PO- MS ) powinny być naniesione w części pierwszej zlecenia na „ Zaopatrzenie w ....”  nad pieczątką jednostki kierującej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simy o poinformowanie wszystkich zatrudnionych w Państwa jednostce lekarzy o konieczności stosowania powyższych oznaczeń kodowych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W załączeniu wzór zlecenia na zaopatrzenie w ww. środki uwzględniające powyższe oznaczenia.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 Narrow" w:hAnsi="Arial Narrow" w:cs="Arial Narrow"/>
      <w:b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ugiegocytatu">
    <w:name w:val="Tekst długiego cytatu"/>
    <w:basedOn w:val="Normal"/>
    <w:qFormat/>
    <w:pPr>
      <w:ind w:left="113" w:right="113" w:hanging="0"/>
      <w:jc w:val="center"/>
    </w:pPr>
    <w:rPr>
      <w:rFonts w:ascii="Arial Narrow" w:hAnsi="Arial Narrow" w:cs="Arial Narrow"/>
      <w:b/>
      <w:bCs/>
      <w:spacing w:val="30"/>
      <w:sz w:val="28"/>
      <w:szCs w:val="20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7:00Z</dcterms:created>
  <dc:creator>AZascinska</dc:creator>
  <dc:description/>
  <dc:language>en-US</dc:language>
  <cp:lastModifiedBy>MPiasecka</cp:lastModifiedBy>
  <cp:lastPrinted>2005-08-24T09:23:00Z</cp:lastPrinted>
  <dcterms:modified xsi:type="dcterms:W3CDTF">2005-08-29T07:38:00Z</dcterms:modified>
  <cp:revision>3</cp:revision>
  <dc:subject/>
  <dc:title>Komunikat  Wydziału ds Służb Mundurowych Śląskiego  OW NFZ</dc:title>
</cp:coreProperties>
</file>