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e wyjaśnienie do komunikatu Wydziału ds. Służb Mundurowych ŚOW NFZ z dnia 29.08.2005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związku z docierającymi sygnałami do tut. Wydziału ds. Służb Mundurowych o niewłaściwym stosowaniu wzorów zleceń na zaopatrzenie w wyroby medyczne będące przedmiotami ortopedycznymi i środki pomocnicze oraz środki pomocnicze w zakresie optyki okularowej stanowiącymi załącznik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</w:rPr>
        <w:t xml:space="preserve">do komunikatu z dnia 29.08.2005r. wyjaśniamy, że załączone druki zleceń zawierające oznaczniki PO-MON, PO-MSWiA, PO-MS (umieszczone w miejscu sygnowanym pieczęcią jednostki kierującej) </w:t>
      </w:r>
      <w:r>
        <w:rPr>
          <w:rFonts w:cs="Tahoma" w:ascii="Tahoma" w:hAnsi="Tahoma"/>
          <w:sz w:val="20"/>
          <w:u w:val="single"/>
        </w:rPr>
        <w:t>NIE SĄ WZORAMI DO STOSOWANIA PRZEZ ŚWIADCZENIODAWCÓW DLA WSZYSTKICH UBEZPIECZO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ds. Służb Mundurowych ŚOW NFZ informował w poprzednim komunikacie, iż TYLKO W PRZYPADKU WYSTAWIANIA WW. ZLECEŃ DLA WSKAZANEJ GRUPY UBEZPIECZONYCH: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żołnierzy służby zasadniczej  MON – „PO-MON”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funkcjonariuszy w służbie kandydackiej (służba zasadnicza) MSWiA- „PO-MSWiA”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funkcjonariuszy w służbie kandydackiej ( służba zasadnicza)MS – „PO-MS”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A POWINIEN WE WSKAZANYM PRZEZ NAS MIEJSCU </w:t>
      </w:r>
      <w:r>
        <w:rPr>
          <w:rFonts w:cs="Tahoma" w:ascii="Tahoma" w:hAnsi="Tahoma"/>
          <w:sz w:val="20"/>
          <w:u w:val="single"/>
        </w:rPr>
        <w:t>DOPISAĆ RĘCZNIE NA DOTYCHCZAS OBOWIAZUJĄCYM DRUKU</w:t>
      </w:r>
      <w:r>
        <w:rPr>
          <w:rFonts w:cs="Tahoma" w:ascii="Tahoma" w:hAnsi="Tahoma"/>
          <w:sz w:val="20"/>
        </w:rPr>
        <w:t xml:space="preserve"> ODPOWIEDNI OZNACZNIK( PO-MON, PO-MSWiA, PO-MS) ZGODNIE Z UPRAWNIENIAMI DANEGO UBEZPIECZONEG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sz w:val="20"/>
        </w:rPr>
        <w:t>W związku z powyższym Wydział ds. Służb Mundurowych ŚOW NFZ ponownie informuje o </w:t>
      </w:r>
      <w:r>
        <w:rPr>
          <w:rFonts w:cs="Tahoma" w:ascii="Tahoma" w:hAnsi="Tahoma"/>
          <w:sz w:val="20"/>
          <w:u w:val="single"/>
        </w:rPr>
        <w:t xml:space="preserve">konieczności wprowadzania  przez lekarzy wystawiających ww. zlecenia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dla żołnierzy służby zasadniczej Ministerstwa Obrony Narodowej, funkcjonariuszy w służbie kandydackiej Ministerstwa Spraw Wewnętrznych i Administracji (służba zasadnicza) oraz funkcjonariuszy w służbie kandydackiej (służba zasadnicza) Ministerstwa Sprawiedliwości odpowiednich oznaczeń jak wyżej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jakichkolwiek wątpliwości dotyczących tej kwestii prosimy o kontakt telefoniczny: 032/ 735 18 51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 Narrow" w:hAnsi="Arial Narrow" w:cs="Arial Narrow"/>
      <w:b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ugiegocytatu">
    <w:name w:val="Tekst długiego cytatu"/>
    <w:basedOn w:val="Normal"/>
    <w:qFormat/>
    <w:pPr>
      <w:ind w:left="113" w:right="113" w:hanging="0"/>
      <w:jc w:val="center"/>
    </w:pPr>
    <w:rPr>
      <w:rFonts w:ascii="Arial Narrow" w:hAnsi="Arial Narrow" w:cs="Arial Narrow"/>
      <w:b/>
      <w:bCs/>
      <w:spacing w:val="30"/>
      <w:sz w:val="28"/>
      <w:szCs w:val="20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58:00Z</dcterms:created>
  <dc:creator>AZascinska</dc:creator>
  <dc:description/>
  <dc:language>en-US</dc:language>
  <cp:lastModifiedBy>MPiasecka</cp:lastModifiedBy>
  <cp:lastPrinted>2005-08-24T09:23:00Z</cp:lastPrinted>
  <dcterms:modified xsi:type="dcterms:W3CDTF">2005-09-05T07:01:00Z</dcterms:modified>
  <cp:revision>3</cp:revision>
  <dc:subject/>
  <dc:title>Komunikat  Wydziału ds Służb Mundurowych Śląskiego  OW NFZ</dc:title>
</cp:coreProperties>
</file>