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333399"/>
          <w:szCs w:val="20"/>
        </w:rPr>
      </w:pPr>
      <w:r>
        <w:rPr>
          <w:rFonts w:cs="Tahoma" w:ascii="Tahoma" w:hAnsi="Tahoma"/>
          <w:b/>
          <w:bCs/>
          <w:color w:val="333399"/>
          <w:szCs w:val="20"/>
        </w:rPr>
        <w:t>Komunikat dla świadczeniodawców realizujących umowy w zakres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333399"/>
          <w:szCs w:val="20"/>
        </w:rPr>
      </w:pPr>
      <w:r>
        <w:rPr>
          <w:rFonts w:cs="Tahoma" w:ascii="Tahoma" w:hAnsi="Tahoma"/>
          <w:b/>
          <w:bCs/>
          <w:color w:val="333399"/>
          <w:szCs w:val="20"/>
        </w:rPr>
        <w:t>lecznictwo szpitalne – chemioterapia i programy terapeutyczne lekow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Uprzejmie informuję, że zgodnie z zapisami </w:t>
      </w:r>
      <w:r>
        <w:rPr>
          <w:rFonts w:cs="Tahoma" w:ascii="Tahoma" w:hAnsi="Tahoma"/>
          <w:color w:val="000000"/>
          <w:sz w:val="20"/>
          <w:szCs w:val="20"/>
        </w:rPr>
        <w:t xml:space="preserve">Zarządzenia 2/2008/DŚOZ/DGL Prezesa Narodowego Funduszu Zdrowia z dnia 11 stycznia 2008 r. zmieniającego zarządzenie w sprawie przyjęcia "Szczegółowych materiałów informacyjnych o przedmiocie postępowania w  sprawie zawarcia umów o udzielanie świadczeń opieki zdrowotnej oraz o realizacji i finansowaniu umów o udzielanie świadczeń opieki zdrowotnej w rodzaju: leczenie szpitalne": </w:t>
      </w:r>
      <w:r>
        <w:rPr>
          <w:rFonts w:cs="Tahoma" w:ascii="Tahoma" w:hAnsi="Tahoma"/>
          <w:sz w:val="20"/>
          <w:szCs w:val="20"/>
        </w:rPr>
        <w:t>„Należność z tytułu umowy</w:t>
        <w:br/>
        <w:t>za realizację świadczeń za okres sprawozdawczy równa jest iloczynowi ceny punktu i sumy punktów</w:t>
        <w:br/>
        <w:t xml:space="preserve">za podane/wydane pacjentowi leki, wykazane w załączniku sprawozdawczo rozliczeniowym, którego wzór i zakres danych określa załącznik nr 5 do umowy, przekazywanym właściwemu OW NFZ w formie komunikatu elektronicznego”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Biorąc powyższe pod uwagę proszę o przekazywanie sprawozdań z wykonania programów terapeutycznych lekowych i chemioterapii wyłącznie w formie elektronicznej ze szczególnym uwzględnieniem zgodności pomiędzy wartością finansową świadczeń wg tych danych z wartościami przedstawianymi na sprawozdaniach finansowych i fakturach obciążających NFZ. Zgodność tych wartości jest bezwzględnym warunkiem potwierdzenia wykonania przez Wydział Gospodarki Lekami Śląskiego OW NFZ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02:00Z</dcterms:created>
  <dc:creator>AWenclawiak</dc:creator>
  <dc:description/>
  <cp:keywords/>
  <dc:language>en-US</dc:language>
  <cp:lastModifiedBy>AWenclawiak</cp:lastModifiedBy>
  <dcterms:modified xsi:type="dcterms:W3CDTF">2008-02-07T10:16:00Z</dcterms:modified>
  <cp:revision>2</cp:revision>
  <dc:subject/>
  <dc:title>Komunikat dla świadczeniodawców realizujących umowy w zakresie</dc:title>
</cp:coreProperties>
</file>