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  <w:t>Komunikat dla świadczeniodawców realizujących pielęgniarską opiekę długoterminową – o konieczności wgrania nowej wersji umowy</w:t>
        <w:br/>
        <w:t>z PORTALU ŚWIADCZENIODAWCY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Śląski Oddział Wojewódzki NFZ informuje, że w związku z wprowadzeniem przez Centralę NFZ</w:t>
        <w:br/>
        <w:t>do słownika produktów jednostkowych w zakresie świadczeń w pielęgniarskiej opiece długoterminowej (kod 06.2142.026.04) – tzw. statystycznych produktów jednostkowych, służących</w:t>
        <w:br/>
        <w:t>do ewidencjonowania wykonywanych procedur (określonych w załączniku nr 7 do Zarządzenia</w:t>
        <w:br/>
        <w:t>nr 61/2007/DSOZ tj. w „Karcie czynności pielęgnacyjnych dla pielęgniarki opieki długoterminowej”)</w:t>
        <w:br/>
        <w:t>w systemie elektronicznym, należy pobrać z PORTALU ŚWIADCZENIODAWCY nową wersję umowy</w:t>
        <w:br/>
        <w:t xml:space="preserve">w rodzaju opieka długoterminowa/świadczenia pielęgnacyjno-opiekuńcze: typ umów </w:t>
      </w:r>
      <w:r>
        <w:rPr>
          <w:rFonts w:cs="Tahoma" w:ascii="Tahoma" w:hAnsi="Tahoma"/>
          <w:b/>
          <w:sz w:val="20"/>
        </w:rPr>
        <w:t>06-1</w:t>
        <w:br/>
      </w:r>
      <w:r>
        <w:rPr>
          <w:rFonts w:cs="Tahoma" w:ascii="Tahoma" w:hAnsi="Tahoma"/>
          <w:sz w:val="20"/>
        </w:rPr>
        <w:t>i zaimportować do systemu w celu aktualizacji słow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8:00Z</dcterms:created>
  <dc:creator>AWenclawiak</dc:creator>
  <dc:description/>
  <dc:language>en-US</dc:language>
  <cp:lastModifiedBy>AWenclawiak</cp:lastModifiedBy>
  <dcterms:modified xsi:type="dcterms:W3CDTF">2008-01-31T14:22:00Z</dcterms:modified>
  <cp:revision>1</cp:revision>
  <dc:subject/>
  <dc:title>Komunikat dla świadczeniodawców realizujących pielęgniarską opiekę długoterminową – o konieczności wgrania nowej wersji umowy</dc:title>
</cp:coreProperties>
</file>