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Katowice, dnia 11 lutego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Komunikat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t>w sprawie zasad finansowania świadczeń pielęgniarek szkolnych</w:t>
        <w:br/>
        <w:t>w szkołach prowadzących naukę zawodu w warsztatach w szko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związku z wątpliwościami związanymi z finansowaniem świadczeń pielęgniarki szkolnej</w:t>
        <w:br/>
        <w:t xml:space="preserve">w szkołach prowadzących naukę zawodu w warsztatach w szkole, Śląski Oddział Wojewódzki NFZ przekazuje stanowisko Zastępcy Prezesa ds. Medycznych NFZ w przedmiotowej sprawie. </w:t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 przypadku szkół wieloprofilowych, gdzie obowiązek praktycznej nauki zawodu w oparciu o warsztaty w szkole dotyczy jedynie wybranych klas, wskaźnik korygujący właściwy dla uczniów szkół typu II należy stosować jedynie w odniesieniu </w:t>
        <w:br/>
        <w:t>do populacji faktycznie kształcącej się w zawodach, które wymagają nauki praktycznej</w:t>
        <w:br/>
        <w:t>w warsztatach prowadzonych przez szkoły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Centrala NFZ informuje, że powyższa uwaga została przekazana Ministerstwu Zdrowia</w:t>
        <w:br/>
        <w:t>do ewentualnego uwzględnienia w trakcie prac nad przygotowywaną nowelizacją rozporządzenia Ministra Zdrowia z dnia 29 sierpnia 2009 r. w sprawie świadczeń gwarantowanych z zakresu podstawowej opieki zdrowotnej (Dz. U. Nr 139, poz. 1139, z późn. zm.).</w:t>
      </w:r>
    </w:p>
    <w:p>
      <w:pPr>
        <w:pStyle w:val="Heading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Do momentu doprecyzowania przepisów, należy stosować zasady podane wyżej</w:t>
      </w:r>
      <w:r>
        <w:rPr>
          <w:rFonts w:cs="Tahoma" w:ascii="Tahoma" w:hAnsi="Tahoma"/>
          <w:b w:val="false"/>
          <w:bCs/>
          <w:sz w:val="20"/>
        </w:rPr>
        <w:t>.</w:t>
      </w:r>
    </w:p>
    <w:p>
      <w:pPr>
        <w:pStyle w:val="Heading"/>
        <w:spacing w:lineRule="auto" w:line="360"/>
        <w:ind w:left="4956" w:firstLine="708"/>
        <w:jc w:val="both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ind w:left="4956" w:firstLine="708"/>
        <w:jc w:val="both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1:00Z</dcterms:created>
  <dc:creator>hkramarczyk</dc:creator>
  <dc:description/>
  <cp:keywords/>
  <dc:language>en-US</dc:language>
  <cp:lastModifiedBy>AWlodarczyk</cp:lastModifiedBy>
  <cp:lastPrinted>2010-02-11T13:28:00Z</cp:lastPrinted>
  <dcterms:modified xsi:type="dcterms:W3CDTF">2010-02-15T09:01:00Z</dcterms:modified>
  <cp:revision>2</cp:revision>
  <dc:subject/>
  <dc:title/>
</cp:coreProperties>
</file>