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  <w:t>Komunikat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/>
      </w:pPr>
      <w:r>
        <w:rPr>
          <w:rFonts w:cs="Tahoma" w:ascii="Tahoma" w:hAnsi="Tahoma"/>
          <w:b/>
          <w:color w:val="000080"/>
          <w:szCs w:val="24"/>
        </w:rPr>
        <w:t>dla świadczeniodawców realizujących umowy w rodzaju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80"/>
          <w:szCs w:val="24"/>
        </w:rPr>
        <w:t>leczenie szpitalne w sprawie świadczeń realizowanych na rzecz potencjalnego dawcy narządu/narządów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color w:val="000080"/>
          <w:sz w:val="20"/>
          <w:szCs w:val="24"/>
        </w:rPr>
      </w:pPr>
      <w:r>
        <w:rPr>
          <w:rFonts w:cs="Tahoma" w:ascii="Tahoma" w:hAnsi="Tahoma"/>
          <w:b/>
          <w:color w:val="000080"/>
          <w:sz w:val="20"/>
          <w:szCs w:val="24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ypominamy, że Zarządzeniem nr 92/2009/DSOZ Prezesa Narodowego Funduszu Zdrowia z dnia</w:t>
        <w:br/>
        <w:t xml:space="preserve">30 grudnia 2009 roku zmieniona została treść Zarządzenia nr 69/2009/DSOZ Prezesa Narodowego Funduszu Zdrowia z dnia 3 listopada 2009 roku w sprawie określenia warunków zawierania i realizacji umów w rodzaju: leczenie szpitalne. </w:t>
      </w:r>
      <w:r>
        <w:rPr>
          <w:rFonts w:cs="Tahoma" w:ascii="Tahoma" w:hAnsi="Tahoma"/>
          <w:b/>
          <w:bCs/>
          <w:sz w:val="20"/>
        </w:rPr>
        <w:t>Zmianie uległa treść załącznika nr 1b i załącznika 1c</w:t>
      </w:r>
      <w:r>
        <w:rPr>
          <w:rFonts w:cs="Tahoma" w:ascii="Tahoma" w:hAnsi="Tahoma"/>
          <w:bCs/>
          <w:sz w:val="20"/>
        </w:rPr>
        <w:t>, tj.: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numPr>
          <w:ilvl w:val="0"/>
          <w:numId w:val="1"/>
        </w:numPr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720" w:hanging="720"/>
        <w:rPr/>
      </w:pPr>
      <w:r>
        <w:rPr>
          <w:rFonts w:cs="Tahoma" w:ascii="Tahoma" w:hAnsi="Tahoma"/>
          <w:bCs/>
          <w:sz w:val="20"/>
        </w:rPr>
        <w:t>w załączniku nr 1 b do Zarządzenia (Katalog świadczeń odrębnych) dodano świadczenia:</w:t>
      </w:r>
    </w:p>
    <w:p>
      <w:pPr>
        <w:pStyle w:val="Tekstpodstawowy3"/>
        <w:numPr>
          <w:ilvl w:val="1"/>
          <w:numId w:val="1"/>
        </w:numPr>
        <w:tabs>
          <w:tab w:val="clear" w:pos="567"/>
          <w:tab w:val="left" w:pos="720" w:leader="none"/>
          <w:tab w:val="left" w:pos="851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72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52.01.0001479</w:t>
        <w:tab/>
        <w:t xml:space="preserve"> Diagnostyka potencjalnego dawcy nerki i/lub trzustki – 32 pkt</w:t>
      </w:r>
    </w:p>
    <w:p>
      <w:pPr>
        <w:pStyle w:val="Tekstpodstawowy3"/>
        <w:numPr>
          <w:ilvl w:val="1"/>
          <w:numId w:val="1"/>
        </w:numPr>
        <w:tabs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72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52.01.0001480 Diagnostyka potencjalnego dawcy nerki i/lub trzustki z pobraniem narządu/narządów – 79 pkt</w:t>
      </w:r>
    </w:p>
    <w:p>
      <w:pPr>
        <w:pStyle w:val="Tekstpodstawowy3"/>
        <w:numPr>
          <w:ilvl w:val="0"/>
          <w:numId w:val="1"/>
        </w:numPr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720" w:hanging="720"/>
        <w:rPr/>
      </w:pPr>
      <w:r>
        <w:rPr>
          <w:rFonts w:cs="Tahoma" w:ascii="Tahoma" w:hAnsi="Tahoma"/>
          <w:bCs/>
          <w:sz w:val="20"/>
        </w:rPr>
        <w:t>w załączniku nr 1 c do Zarządzenia (Katalog świadczeń do sumowania) dodano świadczenia:</w:t>
      </w:r>
    </w:p>
    <w:p>
      <w:pPr>
        <w:pStyle w:val="Tekstpodstawowy3"/>
        <w:numPr>
          <w:ilvl w:val="1"/>
          <w:numId w:val="1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1440" w:hanging="90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53.01.0001483 Diagnostyka potencjalnego dawcy nerki i/lub trzustki – 32 pkt</w:t>
      </w:r>
    </w:p>
    <w:p>
      <w:pPr>
        <w:pStyle w:val="Tekstpodstawowy3"/>
        <w:numPr>
          <w:ilvl w:val="1"/>
          <w:numId w:val="1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72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53.01.0001485 Diagnostyka potencjalnego dawcy nerki i/lub trzustki z pobraniem narządu/narządów – 79 pkt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bCs/>
          <w:sz w:val="20"/>
        </w:rPr>
        <w:t xml:space="preserve">Wyżej wymienione świadczenia w kolumnie „uwagi” posiadają opis o treści, cyt.: „zgodnie </w:t>
        <w:br/>
        <w:t>z Ustawą z dnia 17 lipca 2009 roku o zmianie ustawy o pobieraniu, przechowywaniu</w:t>
        <w:br/>
        <w:t>i przeszczepianiu komórek, tkanek i narządów, od stwierdzenia trwałego nieodwracalnego ustania czynności mózgu do pobrania narządu wraz z czynnościami polegającymi na podtrzymaniu czynności narządów (Dz. U. Nr 169, poz. 1411 z późn. zm.)”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9:00Z</dcterms:created>
  <dc:creator>AWlodarczyk</dc:creator>
  <dc:description/>
  <cp:keywords/>
  <dc:language>en-US</dc:language>
  <cp:lastModifiedBy>AWlodarczyk</cp:lastModifiedBy>
  <dcterms:modified xsi:type="dcterms:W3CDTF">2010-02-15T11:02:00Z</dcterms:modified>
  <cp:revision>3</cp:revision>
  <dc:subject/>
  <dc:title>Komunikat</dc:title>
</cp:coreProperties>
</file>