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Katowice, dnia 11 lutego 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KOMUNIKA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66FF"/>
        </w:rPr>
      </w:pPr>
      <w:r>
        <w:rPr>
          <w:rFonts w:eastAsia="Tahoma" w:cs="Tahoma" w:ascii="Tahoma" w:hAnsi="Tahoma"/>
          <w:b/>
          <w:color w:val="3366FF"/>
        </w:rPr>
        <w:t xml:space="preserve"> </w:t>
      </w:r>
      <w:r>
        <w:rPr>
          <w:rFonts w:cs="Tahoma" w:ascii="Tahoma" w:hAnsi="Tahoma"/>
          <w:b/>
          <w:color w:val="3366FF"/>
        </w:rPr>
        <w:t xml:space="preserve">dla świadczeniodawców dotyczący przekazywania   </w:t>
        <w:br/>
        <w:t>w formie elektronicznej danych zawartych w rachunku/fakturz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W nawiązaniu do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omunikatu zamieszczonego na stronie internetowej Centrali Narodowego Funduszu Zdrowia w dniu 29 stycznia 2010 rok</w:t>
        </w:r>
      </w:hyperlink>
      <w:r>
        <w:rPr>
          <w:rFonts w:cs="Tahoma" w:ascii="Tahoma" w:hAnsi="Tahoma"/>
          <w:color w:val="333333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oraz Zarządzenia nr 13/2010/DSOZ Prezesa Narodowego Funduszu Zdrowia z dnia 5 lutego 2010 r. zmieniającego  Zarządzenie nr 77/2009/DSOZ </w:t>
        <w:br/>
        <w:t>z dnia 26 listopada 2009 r. w sprawie określenia szczegółowego komunikatu XML dotyczącego przekazywania w postaci elektronicznej danych zawartych w rachunku Śląski Oddział Wojewódzki NFZ informuje o obowiązku przekazywania danych zawartych w rachunku w formie elektronicznej.</w:t>
        <w:b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obec powyższego  począwszy od miesiąca  marca tj.  miesiąca, w którym rozliczane będą  świadczenia  zdrowotne wykonane w miesiącu  lutym, zobowiązuje się świadczeniodawców do  przekazania w postaci pliku elektronicznego  opracowanego zgodnie z wymienionym wyżej zarządzeniem danych zawartych w rachunku sporządzonym w formie pisemnej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ymóg ten wynika z rozporządzenia Ministra Zdrowia z dnia 6 maja 2008 r.,</w:t>
        <w:br/>
        <w:t xml:space="preserve">w sprawie ogólnych warunków umów o udzielanie świadczeń opieki zdrowotnej z dnia </w:t>
        <w:br/>
        <w:t xml:space="preserve">6 maja 2008 r., które w załączniku nr 1 w § 23 w punkcie 8 obliguje świadczeniodawcę do składania do Funduszu rachunku w formie pisemnej oraz do przekazywania danych zawartych w rachunku </w:t>
        <w:br/>
        <w:t>w formie elektronicznej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color w:val="333333"/>
          <w:sz w:val="20"/>
          <w:szCs w:val="20"/>
        </w:rPr>
        <w:t>achunek elektroniczny winien być wystawiany  zgodnie z obowiązującym formatem do jednego szablonu rachunku (niemożliwe jest w jednym rachunku rozliczenie kilku szablonów rachunku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W związku z powyższym każde wysłanie komunikatu II fazy i otrzymanie raportu zwrotnego uwzględniającego rozbicie pozycji rozliczeniowych na szablony rachunków będzie wiązało się                      z wystawieniem odrębnego rachunku elektronicznego i papier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 także o konieczności rozdzielania w odrębnych rachunkach/fakturach świadczeń  zakontraktowanych w jednej umowie, a rozliczanych inaczej niż pozostałe produkty np. w POZ rozliczane  stawką kapitacyjną   i ceną jednostkową  lub w Leczeniu szpitalnym  świadczenia rozliczane ryczałtem i  ceną jednostkową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0&amp;dzialnr=2&amp;artnr=4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7:00Z</dcterms:created>
  <dc:creator>ggarus</dc:creator>
  <dc:description/>
  <cp:keywords/>
  <dc:language>en-US</dc:language>
  <cp:lastModifiedBy>Jadwiga Juszczyk</cp:lastModifiedBy>
  <cp:lastPrinted>2010-02-10T09:08:00Z</cp:lastPrinted>
  <dcterms:modified xsi:type="dcterms:W3CDTF">2010-02-11T14:47:00Z</dcterms:modified>
  <cp:revision>2</cp:revision>
  <dc:subject/>
  <dc:title>KOMUNIKAT</dc:title>
</cp:coreProperties>
</file>