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Komunikat w sprawie sygnatury pisma zgo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związku z udostępnieniem Państwu nowej wersji programu Pakiet Świadczeniodawcy – wersja 2.80, w której istnieje możliwość wprowadzenia </w:t>
      </w:r>
      <w:r>
        <w:rPr>
          <w:b/>
        </w:rPr>
        <w:t>sygnatury pisma zgody (zakładka „Rozliczenie pobytu” – formatka  „Rozliczenie”),</w:t>
      </w:r>
      <w:r>
        <w:rPr/>
        <w:t xml:space="preserve"> informuję o konieczności wypełnianie powyższego pola w przypad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nia przez Śląski Oddział Wojewódzki NFZ zgody na rozliczenie produktu </w:t>
        <w:br/>
        <w:t>o kodzie 5.06.00.00001363 – Hospitalizacja wg zgody płat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nia przez Śląski Oddział Wojewódzki NFZ zgody na rozliczenie hospitalizacji na zasadach innych niż określone w „Zasadach rozliczeń na rok 2005 Pakiet Świadczeniodawcy w lecznictwie stacjonarnym” (zał. Nr 3 do protokołu negocjacj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kienku </w:t>
      </w:r>
      <w:r>
        <w:rPr>
          <w:i/>
        </w:rPr>
        <w:t xml:space="preserve">Sygnatura pisma zgody </w:t>
      </w:r>
      <w:r>
        <w:rPr/>
        <w:t xml:space="preserve">należy wpisać pełny znak pisma zgody przy każdym produkcie jednostkowym, o którym mowa w wydanej zgodzie ŚOW NFZ (np. </w:t>
      </w:r>
      <w:r>
        <w:rPr>
          <w:b/>
        </w:rPr>
        <w:t>Śląski OW NFZ/MK-I/1025/2005 czy Śl. OW NFZ-ŚWZ-VII/2320/1243/05</w:t>
      </w:r>
      <w:r>
        <w:rPr/>
        <w:t>).</w:t>
      </w:r>
    </w:p>
    <w:p>
      <w:pPr>
        <w:pStyle w:val="TextBody"/>
        <w:spacing w:lineRule="auto" w:line="360"/>
        <w:rPr/>
      </w:pPr>
      <w:r>
        <w:rPr/>
        <w:t>Jednocześnie prosimy o uzupełnienie w Pakiecie Świadczeniodawcy wszystkich sygnatur pism zgód wydanych w przypadkach opisanych w pkt 1 i 2 (dotyczy zgód wydanych od dnia 1 stycznia 2005 roku)  w terminie do 31 maj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28:00Z</dcterms:created>
  <dc:creator>DOwcorz</dc:creator>
  <dc:description/>
  <dc:language>en-US</dc:language>
  <cp:lastModifiedBy>MPiasecka</cp:lastModifiedBy>
  <cp:lastPrinted>2005-05-09T14:28:00Z</cp:lastPrinted>
  <dcterms:modified xsi:type="dcterms:W3CDTF">2005-05-09T12:28:00Z</dcterms:modified>
  <cp:revision>2</cp:revision>
  <dc:subject/>
  <dc:title>Komunikat w sprawie sygnatury pisma zgody</dc:title>
</cp:coreProperties>
</file>