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towice, 3 lutego 2006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OWNFZ/EK-I-W/231/200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tabs>
          <w:tab w:val="clear" w:pos="5954"/>
          <w:tab w:val="left" w:pos="5387" w:leader="none"/>
        </w:tabs>
        <w:spacing w:lineRule="auto" w:line="360"/>
        <w:ind w:left="538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Świadczeniodawcy </w:t>
      </w:r>
    </w:p>
    <w:p>
      <w:pPr>
        <w:pStyle w:val="TextBodyIndent"/>
        <w:tabs>
          <w:tab w:val="clear" w:pos="5954"/>
          <w:tab w:val="left" w:pos="5387" w:leader="none"/>
        </w:tabs>
        <w:spacing w:lineRule="auto" w:line="360"/>
        <w:ind w:left="538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zys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Śląski Odział Wojewódzki Narodowego Funduszu Zdrowia informuje, że dnia 30.01.2006r. upłynął termin całkowitego rozliczenia rzeczowo-finansowego umów realizowanych w 2005 r. (§ 21, pkt. 5 Warunków udzielania świadczeń opieki zdrowotnej)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 niedopełnienia obowiązku wynikającego z cytowanego paragrafu prosimy </w:t>
        <w:br/>
        <w:t>o zwrot w trybie natychmiastowym zatwierdzonych rozliczeń rocznych wraz z fakturą korygującą. W określonym wyżej trybie należy również dokonać wpłaty na konto Śląskiego OW NFZ kwoty stanowiącej wynik rozliczenia końcowego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nadto informujemy, że realizacja płatności za świadczenia wykonane w styczniu 2006 r. </w:t>
        <w:br/>
        <w:t>w terminie wcześniejszym uzależniona będzie od powyższego.</w:t>
      </w:r>
    </w:p>
    <w:p>
      <w:pPr>
        <w:pStyle w:val="Heading1"/>
        <w:ind w:left="0" w:hanging="0"/>
        <w:rPr>
          <w:rFonts w:ascii="Tahoma" w:hAnsi="Tahoma" w:cs="Tahoma"/>
          <w:iCs w:val="false"/>
          <w:sz w:val="22"/>
        </w:rPr>
      </w:pPr>
      <w:r>
        <w:rPr>
          <w:rFonts w:cs="Tahoma"/>
          <w:iCs w:val="false"/>
          <w:sz w:val="22"/>
        </w:rPr>
      </w:r>
    </w:p>
    <w:p>
      <w:pPr>
        <w:pStyle w:val="Heading1"/>
        <w:ind w:left="0" w:hanging="0"/>
        <w:rPr>
          <w:iCs w:val="false"/>
          <w:sz w:val="22"/>
        </w:rPr>
      </w:pPr>
      <w:r>
        <w:rPr>
          <w:iCs w:val="false"/>
          <w:sz w:val="22"/>
        </w:rPr>
      </w:r>
    </w:p>
    <w:p>
      <w:pPr>
        <w:pStyle w:val="Heading1"/>
        <w:tabs>
          <w:tab w:val="clear" w:pos="6663"/>
          <w:tab w:val="left" w:pos="5387" w:leader="none"/>
        </w:tabs>
        <w:ind w:left="0" w:hanging="0"/>
        <w:rPr>
          <w:sz w:val="22"/>
        </w:rPr>
      </w:pPr>
      <w:r>
        <w:rPr>
          <w:sz w:val="22"/>
        </w:rPr>
        <w:tab/>
        <w:t>Z poważaniem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Zastępca Dyrektora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ds. Ekonomiczno-Finansowych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Śląskiego Oddziału Wojewódzkiego NFZ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22"/>
        </w:rPr>
        <w:t>Janusz Łach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Adres Centrali NFZ: ul. Grójecka 186, 02-390 Warszawa</w:t>
    </w:r>
  </w:p>
  <w:p>
    <w:pPr>
      <w:pStyle w:val="Footer"/>
      <w:tabs>
        <w:tab w:val="clear" w:pos="4536"/>
        <w:tab w:val="right" w:pos="9072" w:leader="none"/>
      </w:tabs>
      <w:rPr/>
    </w:pPr>
    <w:r>
      <w:rPr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Adres Oddziału: ul. Stanisława Kossutha 13, 40-844 Katowice, tel.: (32) 735-17-00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Sekretariat Dyrektora Oddziału: tel.: (32) 735-18-10, 735-18-80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59012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ge">
                <wp:posOffset>960120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756pt" to="469.05pt,756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b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</w:tabs>
      <w:spacing w:lineRule="auto" w:line="360"/>
      <w:ind w:left="6663" w:hanging="0"/>
      <w:outlineLvl w:val="0"/>
    </w:pPr>
    <w:rPr>
      <w:rFonts w:ascii="Tahoma" w:hAnsi="Tahoma" w:cs="Tahoma"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5954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13:00Z</dcterms:created>
  <dc:creator>BStawiarz</dc:creator>
  <dc:description/>
  <dc:language>en-US</dc:language>
  <cp:lastModifiedBy>rrazik</cp:lastModifiedBy>
  <cp:lastPrinted>2006-02-03T12:31:00Z</cp:lastPrinted>
  <dcterms:modified xsi:type="dcterms:W3CDTF">2006-02-06T10:05:00Z</dcterms:modified>
  <cp:revision>18</cp:revision>
  <dc:subject/>
  <dc:title>Katowice, 31 sierpnia 2004 r</dc:title>
</cp:coreProperties>
</file>