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Przypomnienie zasad postępowania wobec osób</w:t>
        <w:br/>
        <w:t>zgłaszających się z objawami grypopodobnymi</w:t>
        <w:br/>
        <w:t>do lekarza podstawowej opieki zdrowotnej</w:t>
        <w:br/>
        <w:t>lub szpitalnego oddziału ratunkowego albo izby przyjęć w szpitalu innym niż zakaźny.</w:t>
      </w:r>
    </w:p>
    <w:p>
      <w:pPr>
        <w:pStyle w:val="Normal"/>
        <w:jc w:val="center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owy Konsultant do spraw chorób zakaźnych oraz Krajowy Konsultant do Spraw Epidemiologii przypominaj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acjent zgłasza się do lekarza podstawowej opieki zdrowotnej lub szpitalnego oddziału ratunkowego albo izby przyjęć w szpitalu innym niż zakaźny z objawami grypopodobnymi, obowiązują następujące zasady postępowa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karz podstawowej opieki zdrowotnej (lekarz izby przyjęć) dokonuje wywiadu epidemiologicznego</w:t>
        <w:br/>
        <w:t>i klinicznego, przeprowadza badanie fizykalne pacjenta. W przypadku stwierdzenia kontaktu z osobą chorą na grypę A/H1N1 lub przybycia w ciągu ostatnich 7 dni z kraju, gdzie szerzy się epidemicznie nowa grypa A/H1N1, lekarz kieruje pacjenta do szpitala zakaźnego (oddziału zakaźnego), gdzie stosowane są procedury określone wcześniej przez Konsultanta Krajowego do Spraw Chorób Zakaź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jeżeli nie ma możliwości niezwłocznego przyjęcia pacjenta z objawami grypopodobnymi,</w:t>
        <w:br/>
        <w:t>w oczekiwaniu na badanie pacjent powinien być oddzielony od innych pacjentów oczekujących w izbie przyjęć (poczekaln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cjent powinien być poinformowany o podstawowych środkach ograniczających szerzenie się zakażeń (np. unikanie kontaktu twarzą w twarz, higiena kaszlu it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wentualny transport do szpitala zakaźnego odbywa się środkami transportu indywidualnego, z tym że nie ma konieczności dezynfekcji pojazdu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43510</wp:posOffset>
                </wp:positionV>
                <wp:extent cx="2304415" cy="1417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jowy K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praw Chorób Zakaź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-) dr hab. n. med. Andrzej Horb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1.6pt;mso-wrap-distance-left:9.05pt;mso-wrap-distance-right:9.05pt;mso-wrap-distance-top:0pt;mso-wrap-distance-bottom:0pt;margin-top:11.3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ajowy K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Spraw Chorób Zakaź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-) dr hab. n. med. Andrzej Ho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48590</wp:posOffset>
                </wp:positionV>
                <wp:extent cx="264858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jowy K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praw Epidemi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-) prof. dr hab. n. med. Andrzej Ziel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1.6pt;mso-wrap-distance-left:9.05pt;mso-wrap-distance-right:9.05pt;mso-wrap-distance-top:0pt;mso-wrap-distance-bottom:0pt;margin-top:11.7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ajowy K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Spraw Epidemi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(-) prof. dr hab. n. med. Andrzej Ziel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1:00Z</dcterms:created>
  <dc:creator>AWlodarczyk</dc:creator>
  <dc:description/>
  <cp:keywords/>
  <dc:language>en-US</dc:language>
  <cp:lastModifiedBy>AWlodarczyk</cp:lastModifiedBy>
  <dcterms:modified xsi:type="dcterms:W3CDTF">2009-08-07T09:40:00Z</dcterms:modified>
  <cp:revision>2</cp:revision>
  <dc:subject/>
  <dc:title/>
</cp:coreProperties>
</file>