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Pieczęć Świadczeniodawcy</w:t>
        <w:tab/>
        <w:tab/>
        <w:tab/>
        <w:tab/>
        <w:tab/>
        <w:t>................................... dnia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16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niosek o chemioterapię niestandardową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o Dyrektora  Śląskiego Oddziału Wojewódzkiego NF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ne świadczeniodawcy składającego wniosek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Nazwa, adres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umer umowy z Funduszem w zakresie chemioterapii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ne  świadczeniobiorcy ( pacjenta )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isko i imię.............................................................................. PESEL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aga ciała....................kg           powierzchnia ciała    ........................m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is świadczenia z podaniem schematu chemioterapii niestandardowej wraz z uzasadnieniem medycznym  wnioskowanej  procedur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ontynuacja /Rozpoczęcie leczenia ( niepotrzebne skreślić 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chemat dawkowania 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a rozpoczęcia terapii  .......................     Czasokres wnioskowanej terapii     ......................................</w:t>
      </w:r>
    </w:p>
    <w:p>
      <w:pPr>
        <w:pStyle w:val="Normal"/>
        <w:rPr/>
      </w:pPr>
      <w:r>
        <w:rPr>
          <w:sz w:val="22"/>
        </w:rPr>
        <w:t>Rozpoznanie kliniczne (ICD 10 ), rozpoznanie histopatologiczne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4"/>
        <w:gridCol w:w="1514"/>
        <w:gridCol w:w="1514"/>
        <w:gridCol w:w="1515"/>
        <w:gridCol w:w="1483"/>
        <w:gridCol w:w="1970"/>
      </w:tblGrid>
      <w:tr>
        <w:trPr>
          <w:trHeight w:val="1147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azwy leków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lość leku          ( dawka należna 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Dawkowanie leku/ dawki na m2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ć leku     ( w punktach )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Cena jednostkowa leku (w PLN )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Sumaryczna wartość leków we wnioskowanym schemacie pkt/PLN</w:t>
            </w:r>
          </w:p>
        </w:tc>
      </w:tr>
      <w:tr>
        <w:trPr>
          <w:trHeight w:val="391" w:hRule="atLeast"/>
        </w:trPr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zebieg dotychczasowego  leczenia  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ecne wskazania do leczenia, aktualne wyniki badań 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zasadnienie celowości proponowanego leczenia 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.........................    </w:t>
        <w:tab/>
        <w:tab/>
        <w:t>.................................</w:t>
        <w:tab/>
        <w:tab/>
        <w:tab/>
        <w:t xml:space="preserve">  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data</w:t>
        <w:tab/>
        <w:tab/>
        <w:tab/>
        <w:tab/>
        <w:t>podpis i pieczątka lekarza</w:t>
        <w:tab/>
        <w:tab/>
        <w:tab/>
        <w:t>podpis i pieczęć Dyrektora jednostk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inia konsultanta wojewódzkiego w dziedzinie onkologii klinicznej wraz z uzasadnieniem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</w:t>
        <w:tab/>
        <w:tab/>
        <w:tab/>
        <w:tab/>
        <w:tab/>
        <w:t xml:space="preserve">                .......................................................</w:t>
      </w:r>
    </w:p>
    <w:p>
      <w:pPr>
        <w:pStyle w:val="Normal"/>
        <w:ind w:firstLine="708"/>
        <w:rPr/>
      </w:pPr>
      <w:r>
        <w:rPr/>
        <w:t>data</w:t>
        <w:tab/>
        <w:tab/>
        <w:tab/>
        <w:tab/>
        <w:tab/>
        <w:tab/>
        <w:tab/>
        <w:t xml:space="preserve">     podpis konsultanta wojewódzk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0:42:00Z</dcterms:created>
  <dc:creator>TPawelczyk</dc:creator>
  <dc:description/>
  <dc:language>en-US</dc:language>
  <cp:lastModifiedBy>TPawelczyk</cp:lastModifiedBy>
  <cp:lastPrinted>2006-01-10T13:32:00Z</cp:lastPrinted>
  <dcterms:modified xsi:type="dcterms:W3CDTF">2006-01-10T12:33:00Z</dcterms:modified>
  <cp:revision>9</cp:revision>
  <dc:subject/>
  <dc:title>Wniosek o chemioterapię niestandardową</dc:title>
</cp:coreProperties>
</file>