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Pieczęć Świadczeniodawcy</w:t>
        <w:tab/>
        <w:tab/>
        <w:tab/>
        <w:tab/>
        <w:tab/>
        <w:t>................................... dnia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416" w:firstLine="708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1416" w:firstLine="708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Wniosek na farmakoterapię niestandardową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Do Dyrektora Śląskiego Oddziału Wojewódzkiego NFZ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ane świadczeniodawcy składającego wniosek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Nazwa, adres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Numer umowy z Funduszem w rodzaju Leczenie szpitalne  ..................................................................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ane  świadczeniobiorcy( pacjenta);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azwisko i imię.............................................................................. PESEL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Waga ciała....................kg           powierzchnia ciała    ........................m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pis świadczenia z podaniem substancji czynnej w ramach farmakoterapii niestandardowej wraz z  uzasadnieniem medycznym  jej zastosowania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Kontynuacja /Rozpoczęcie leczenia ( niepotrzebne skreślić )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Schemat dawkowania 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Data rozpoczęcia terapii................................ Czasokres wnioskowanej terapii ......................................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Rozpoznanie kliniczne (ICD 10), rozpoznanie histopatologiczne  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466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56"/>
        <w:gridCol w:w="1325"/>
        <w:gridCol w:w="1452"/>
        <w:gridCol w:w="1483"/>
        <w:gridCol w:w="1546"/>
        <w:gridCol w:w="1704"/>
      </w:tblGrid>
      <w:tr>
        <w:trPr>
          <w:trHeight w:val="1147" w:hRule="atLeast"/>
        </w:trPr>
        <w:tc>
          <w:tcPr>
            <w:tcW w:w="19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Nazwy leków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Ilość leku          (dawka należna)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Dawkowanie leku/ dawka kg lub m2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Wartość leku ( w punktach )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Cena jednostkowa leku ( w PLN )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Sumaryczna wartość leku we wnioskowanej farmakoterapii       pkt/PLN</w:t>
            </w:r>
          </w:p>
        </w:tc>
      </w:tr>
      <w:tr>
        <w:trPr>
          <w:trHeight w:val="391" w:hRule="atLeast"/>
        </w:trPr>
        <w:tc>
          <w:tcPr>
            <w:tcW w:w="1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</w:tr>
      <w:tr>
        <w:trPr>
          <w:trHeight w:val="391" w:hRule="atLeast"/>
        </w:trPr>
        <w:tc>
          <w:tcPr>
            <w:tcW w:w="1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</w:tr>
      <w:tr>
        <w:trPr>
          <w:trHeight w:val="391" w:hRule="atLeast"/>
        </w:trPr>
        <w:tc>
          <w:tcPr>
            <w:tcW w:w="1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</w:tr>
      <w:tr>
        <w:trPr>
          <w:trHeight w:val="391" w:hRule="atLeast"/>
        </w:trPr>
        <w:tc>
          <w:tcPr>
            <w:tcW w:w="19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70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Przebieg dotychczasowego  leczenia  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becne wskazania do leczenia, aktualne wyniki badań 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Uzasadnienie celowości proponowanego leczenia 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.........................    </w:t>
        <w:tab/>
        <w:tab/>
        <w:t>.................................</w:t>
        <w:tab/>
        <w:tab/>
        <w:tab/>
        <w:t xml:space="preserve">  ....................................</w:t>
      </w:r>
    </w:p>
    <w:p>
      <w:pPr>
        <w:pStyle w:val="Normal"/>
        <w:rPr/>
      </w:pPr>
      <w:r>
        <w:rPr>
          <w:sz w:val="16"/>
        </w:rPr>
        <w:t xml:space="preserve">       </w:t>
      </w:r>
      <w:r>
        <w:rPr>
          <w:sz w:val="16"/>
        </w:rPr>
        <w:t>data</w:t>
        <w:tab/>
        <w:tab/>
        <w:tab/>
        <w:tab/>
        <w:t>podpis i pieczątka lekarza</w:t>
        <w:tab/>
        <w:tab/>
        <w:tab/>
        <w:t>podpis i pieczęć Dyrektora jednostki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pinia konsultanta wojewódzkiego z danej dziedziny medycyny wraz z uzasadnieniem</w:t>
      </w:r>
    </w:p>
    <w:p>
      <w:pPr>
        <w:pStyle w:val="Normal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</w:t>
        <w:tab/>
        <w:tab/>
        <w:tab/>
        <w:tab/>
        <w:tab/>
        <w:t xml:space="preserve">                .......................................................</w:t>
      </w:r>
    </w:p>
    <w:p>
      <w:pPr>
        <w:pStyle w:val="Normal"/>
        <w:ind w:firstLine="708"/>
        <w:rPr/>
      </w:pPr>
      <w:r>
        <w:rPr/>
        <w:t>data</w:t>
        <w:tab/>
        <w:tab/>
        <w:tab/>
        <w:tab/>
        <w:tab/>
        <w:tab/>
        <w:tab/>
        <w:t xml:space="preserve">     podpis konsultanta wojewódzki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12:17:00Z</dcterms:created>
  <dc:creator>TPawelczyk</dc:creator>
  <dc:description/>
  <dc:language>en-US</dc:language>
  <cp:lastModifiedBy>TPawelczyk</cp:lastModifiedBy>
  <cp:lastPrinted>2006-01-10T13:49:00Z</cp:lastPrinted>
  <dcterms:modified xsi:type="dcterms:W3CDTF">2006-01-10T12:50:00Z</dcterms:modified>
  <cp:revision>7</cp:revision>
  <dc:subject/>
  <dc:title>Wniosek o chemioterapię niestandardową</dc:title>
</cp:coreProperties>
</file>