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WSOZ-II-POZ-077-19/51/AB/2008 </w:t>
        <w:tab/>
        <w:tab/>
        <w:tab/>
        <w:tab/>
        <w:tab/>
        <w:t xml:space="preserve"> Katowice, dnia 22 stycznia 2008r.</w:t>
      </w:r>
    </w:p>
    <w:p>
      <w:pPr>
        <w:pStyle w:val="Heading"/>
        <w:rPr>
          <w:rFonts w:ascii="Tahoma" w:hAnsi="Tahoma" w:eastAsia="Arial Unicode MS" w:cs="Tahoma"/>
          <w:color w:val="333399"/>
          <w:sz w:val="20"/>
        </w:rPr>
      </w:pPr>
      <w:r>
        <w:rPr>
          <w:rFonts w:eastAsia="Arial Unicode MS" w:cs="Tahoma" w:ascii="Tahoma" w:hAnsi="Tahoma"/>
          <w:color w:val="333399"/>
          <w:sz w:val="20"/>
        </w:rPr>
      </w:r>
    </w:p>
    <w:p>
      <w:pPr>
        <w:pStyle w:val="Heading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Komunikat dla świadczeniodawców podstawowej opieki zdrowotnej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333399"/>
          <w:sz w:val="28"/>
        </w:rPr>
      </w:pPr>
      <w:r>
        <w:rPr>
          <w:rFonts w:cs="Tahoma" w:ascii="Tahoma" w:hAnsi="Tahoma"/>
          <w:b/>
          <w:bCs/>
          <w:color w:val="333399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ddział Wojewódzki Narodowego Funduszu Zdrowia informuje świadczeniodawców podstawowej opieki zdrowotnej, że trwa intensywny proces analizy i wczytywania do systemu informatycznego Oddziału złożonych wniosków o zawarcie umów w podstawowej opiece zdrowotn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wniosek oceniany jest pod kątem zgodności z Warunkami udzielania świadczeń </w:t>
        <w:br/>
        <w:t>w podstawowej opiece zdrowotnej określonymi zarządzeniami Prezesa NFZ nr 69/2007; 105/2007 oraz 1/200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bardzo wielu przypadkach stwierdza się niezgodności z przywołanymi powyżej zarządzeniami. W takiej sytuacji pracownik Funduszu kontaktuje się telefonicznie ze świadczeniodawcą określając, jakie uchybienia zostały we wniosku stwierdzone i co należy uczynić, aby wniosek mógł być pozytywnie zweryfikowany.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stety w zbyt dużej ilości wniosków występują błędy, które muszą być uzupełniane </w:t>
        <w:br/>
        <w:t>w opisanym wyżej tryb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wstaje jednak problem, że wielu świadczeniodawców ignoruje telefony informujące </w:t>
        <w:br/>
        <w:t>o stwierdzonych brakach, zwleka z uzupełnieniem braków,  czy wręcz kwestionuje potrzebę dokonywania poprawek w złożonym wniosku. Powoduje to sytuację, w której proces rozpatrywania wniosków</w:t>
        <w:br/>
        <w:t>o zawarcie umów znacząco się przedłuż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ląski Oddział Wojewódzki NFZ informuje, że obowiązuje złożona w grudniu 2007 roku deklaracja, w myśl której każdy złożony do dnia 31.12.2007 roku wniosek o zawarcie umowy podstawowej opiece zdrowotnej skutkować będzie zawarciem umowy od dnia 1 stycznia 2008 roku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Jednak w sytuacji, kiedy wniosek nie zostanie pozytywnie zweryfikowany do dnia </w:t>
        <w:br/>
        <w:t>31 stycznia 2008 roku z przyczyn opisanych powyżej, zajdzie sytuacja, że nie będzie technicznej możliwości wygenerowania i podpisania umowy, a w konsekwencji do rozliczenia miesiąca stycznia 2008 roku i zapłaty za wykonane świadcz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bec powyższego Śląski OW NFZ informuje, że w interesie świadczeniodawcy jest doprowadzenie do pełnej zgodności wniosku z przepisami zarządzeń Prezesa NFZ i precyzyjne wykonywanie wskazówek pracowników Oddziału kontaktujących się w tej sprawie. Informuje się także zakłady podstawowej opieki zdrowotnej, że wnioski rozpatrywane są według kolejności, w jakiej były składane. W tej sytuacji opóźnianie zakończenia wczytywania wniosków złożonych wcześniej, skutkować może opóźnieniami wniosków złożonych na przykład w dniu 31 grudnia 2007 roku (230 wniosków).</w:t>
      </w:r>
    </w:p>
    <w:p>
      <w:pPr>
        <w:pStyle w:val="Heading1"/>
        <w:spacing w:lineRule="auto" w:line="360"/>
        <w:ind w:left="594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p.o. Dyrektora</w:t>
      </w:r>
    </w:p>
    <w:p>
      <w:pPr>
        <w:pStyle w:val="Normal"/>
        <w:spacing w:lineRule="auto" w:line="360"/>
        <w:ind w:left="594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Śląskiego OW NFZ</w:t>
      </w:r>
    </w:p>
    <w:p>
      <w:pPr>
        <w:pStyle w:val="Heading1"/>
        <w:spacing w:lineRule="auto" w:line="360"/>
        <w:ind w:left="5940" w:hanging="0"/>
        <w:rPr>
          <w:rFonts w:ascii="Tahoma" w:hAnsi="Tahoma" w:cs="Tahoma"/>
        </w:rPr>
      </w:pPr>
      <w:r>
        <w:rPr>
          <w:rFonts w:cs="Tahoma" w:ascii="Tahoma" w:hAnsi="Tahoma"/>
        </w:rPr>
        <w:t>Bożena Wójcik-Warchał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43:00Z</dcterms:created>
  <dc:creator>ABrzeska</dc:creator>
  <dc:description/>
  <cp:keywords/>
  <dc:language>en-US</dc:language>
  <cp:lastModifiedBy>AWenclawiak</cp:lastModifiedBy>
  <cp:lastPrinted>2007-11-07T13:15:00Z</cp:lastPrinted>
  <dcterms:modified xsi:type="dcterms:W3CDTF">2008-01-23T06:50:00Z</dcterms:modified>
  <cp:revision>4</cp:revision>
  <dc:subject/>
  <dc:title>KOMUNIKAT</dc:title>
</cp:coreProperties>
</file>