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  <w:t>Katowice, dnia 23 stycznia 2008r.</w:t>
      </w:r>
    </w:p>
    <w:p>
      <w:pPr>
        <w:pStyle w:val="Heading"/>
        <w:rPr>
          <w:rFonts w:ascii="Tahoma" w:hAnsi="Tahoma" w:eastAsia="Arial Unicode MS" w:cs="Tahoma"/>
          <w:color w:val="333399"/>
          <w:sz w:val="20"/>
        </w:rPr>
      </w:pPr>
      <w:r>
        <w:rPr>
          <w:rFonts w:eastAsia="Arial Unicode MS" w:cs="Tahoma" w:ascii="Tahoma" w:hAnsi="Tahoma"/>
          <w:color w:val="333399"/>
          <w:sz w:val="20"/>
        </w:rPr>
      </w:r>
    </w:p>
    <w:p>
      <w:pPr>
        <w:pStyle w:val="Heading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 dla świadczeniodawców podstawowej opieki zdrowotnej – tylko medycyna szkol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formuję, że w 2008 r. zgodnie z zarządzeniem nr 69/2007 Prezesa NFZ obowiązują inne niż  </w:t>
        <w:br/>
        <w:t xml:space="preserve">w 2007 r. typy szkół (w miejsce szkół Typ I pojawiają się Typ I.1 oraz Typ I.2). W związku </w:t>
        <w:br/>
        <w:t>z tym, że świadczeniodawcy nie przekazują prawidłowych danych w tym zakresie, aby rozliczyć umowy świadczeniodawców realizujących produkt medycyna szkolna konieczne jest zaktualizowanie danych</w:t>
        <w:br/>
        <w:t xml:space="preserve">i przekazanie ich w terminie do </w:t>
      </w:r>
      <w:r>
        <w:rPr>
          <w:rFonts w:cs="Tahoma" w:ascii="Tahoma" w:hAnsi="Tahoma"/>
          <w:b/>
          <w:sz w:val="20"/>
        </w:rPr>
        <w:t xml:space="preserve">30 stycznia 2008 r. </w:t>
      </w:r>
      <w:r>
        <w:rPr>
          <w:rFonts w:cs="Tahoma" w:ascii="Tahoma" w:hAnsi="Tahoma"/>
          <w:sz w:val="20"/>
        </w:rPr>
        <w:t>do Śląskiego OW NFZ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odawcy, którzy korzystają z Pakietu Świadczeniodawcy mogą operację przeprowadzić automatycznie po wcześniejszym pobraniu aktualizacji PS w wersji 3-82.0002. Aktualizacja wraz instrukcją automatycznego „przekodowania” dostępna jest zakładce System START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8:00Z</dcterms:created>
  <dc:creator>ABrzeska</dc:creator>
  <dc:description/>
  <cp:keywords/>
  <dc:language>en-US</dc:language>
  <cp:lastModifiedBy>AWenclawiak</cp:lastModifiedBy>
  <cp:lastPrinted>2008-01-23T14:48:00Z</cp:lastPrinted>
  <dcterms:modified xsi:type="dcterms:W3CDTF">2008-01-24T14:41:00Z</dcterms:modified>
  <cp:revision>3</cp:revision>
  <dc:subject/>
  <dc:title>KOMUNIKAT</dc:title>
</cp:coreProperties>
</file>