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0"/>
        </w:rPr>
      </w:pPr>
      <w:r>
        <w:rPr>
          <w:rFonts w:cs="Tahoma" w:ascii="Tahoma" w:hAnsi="Tahoma"/>
          <w:b/>
          <w:bCs/>
          <w:color w:val="333399"/>
          <w:szCs w:val="20"/>
        </w:rPr>
        <w:t>Komunikat w sprawie zakończenia udostępniania przez NFZ darmowych aplikacji rozliczeniowych dla świadczeniodawc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16"/>
          <w:szCs w:val="20"/>
        </w:rPr>
      </w:pPr>
      <w:r>
        <w:rPr>
          <w:rFonts w:cs="Tahoma" w:ascii="Tahoma" w:hAnsi="Tahoma"/>
          <w:b/>
          <w:bCs/>
          <w:color w:val="333399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W NFZ informuje, zgodnie z pismem Centrali NFZ z dnia 18 kwietnia 2008 r., iż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dniu 16 kwietnia 2008 r. w Centrali NFZ odbyło się spotkanie przedstawicieli Porozumienia Zielonogórskiego z przedstawicielami NFZ, którego celem było omówienie aktualnego stanu wdrożenia tzw. „otwartego” systemu sprawozdawczego (</w:t>
      </w:r>
      <w:r>
        <w:rPr>
          <w:rFonts w:cs="Tahoma" w:ascii="Tahoma" w:hAnsi="Tahoma"/>
          <w:i/>
          <w:sz w:val="20"/>
        </w:rPr>
        <w:t>przyp. ŚlOW NFZ: format XML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wymianie informacji na temat zaawansowania procesów przechodzenia świadczeniodawców na aplikacje komercyjne (...) oraz wskazaniu pojawiających się jeszcze problemów technicznych strony uzgodniły, że oficjalny termin </w:t>
      </w:r>
      <w:r>
        <w:rPr>
          <w:rFonts w:cs="Tahoma" w:ascii="Tahoma" w:hAnsi="Tahoma"/>
          <w:b/>
          <w:sz w:val="20"/>
          <w:u w:val="single"/>
        </w:rPr>
        <w:t>obowiązkowego udostępniania przez NFZ</w:t>
      </w:r>
      <w:r>
        <w:rPr>
          <w:rFonts w:cs="Tahoma" w:ascii="Tahoma" w:hAnsi="Tahoma"/>
          <w:sz w:val="20"/>
        </w:rPr>
        <w:t xml:space="preserve"> darmowych aplikacji rozliczeniowych (</w:t>
      </w:r>
      <w:r>
        <w:rPr>
          <w:rFonts w:cs="Tahoma" w:ascii="Tahoma" w:hAnsi="Tahoma"/>
          <w:i/>
          <w:sz w:val="20"/>
        </w:rPr>
        <w:t>przyp. ŚlOW NFZ: m.in. Pakietu Świadczeniodawcy</w:t>
      </w:r>
      <w:r>
        <w:rPr>
          <w:rFonts w:cs="Tahoma" w:ascii="Tahoma" w:hAnsi="Tahoma"/>
          <w:sz w:val="20"/>
        </w:rPr>
        <w:t>) dla świadczeniodawców, który na spotkaniu 14 stycznia 2008 w Ministerstwie Zdrowia ustalono na dzień 30 kwietnia 2008, nie będzie przedłużany 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5:00Z</dcterms:created>
  <dc:creator>Jacek Kielesz</dc:creator>
  <dc:description/>
  <cp:keywords/>
  <dc:language>en-US</dc:language>
  <cp:lastModifiedBy>Jacek Kielesz</cp:lastModifiedBy>
  <dcterms:modified xsi:type="dcterms:W3CDTF">2008-04-29T07:26:00Z</dcterms:modified>
  <cp:revision>1</cp:revision>
  <dc:subject/>
  <dc:title>Komunikat w sprawie zakończenia udostępniania przez NFZ darmowych aplikacji rozliczeniowych dla świadczeniodawców</dc:title>
</cp:coreProperties>
</file>