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świadczeniodawców podstawowej opieki zdrowot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(stan na 01.02.2008 r.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nawiązaniu do komunikatu z dnia 22 stycznia 2008 roku Śląski Oddział Wojewódzki Narodowego Funduszu Zdrowia  przedstawia w załączeniu tabelę zawierającą wykaz świadczeniodawców podstawowej opieki zdrowotnej, których wnioski o zawarcie umów na rok 2008 nie zostały do chwili obecnej zweryfikowane. </w:t>
      </w:r>
    </w:p>
    <w:p>
      <w:pPr>
        <w:pStyle w:val="Normal"/>
        <w:spacing w:lineRule="auto" w:line="360"/>
        <w:jc w:val="both"/>
        <w:rPr/>
      </w:pPr>
      <w:r>
        <w:rPr/>
        <w:t>Oznacza to, że przedmiotowe wnioski złożone zostały niezgodnie z obowiązującymi zarządzeniami Prezesa Narodowego Funduszu Zdrowia, wnioskodawcy wezwani zostali przez pracowników Funduszu do poprawy wniosków, a wnioski te do chwili obecnej nie zostały popraw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tej sytuacji wzywa się ww świadczeniodawców o bezzwłoczny kontakt z Działem  Kontraktowania Świadczeń Zdrowotnych w Podstawowej Opiece Zdrowotnej, celem korekty wniosków, co umożliwi przesłanie dokumentów do Działu Obsługi Umów celem przygotowania umowy na rok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94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p.o. Dyrektora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ąskiego OW NFZ</w:t>
      </w:r>
    </w:p>
    <w:p>
      <w:pPr>
        <w:pStyle w:val="Heading1"/>
        <w:ind w:left="5940" w:hanging="0"/>
        <w:rPr/>
      </w:pPr>
      <w:r>
        <w:rPr/>
        <w:t>Bożena Wójcik-Warchał</w:t>
      </w:r>
    </w:p>
    <w:sectPr>
      <w:type w:val="nextPage"/>
      <w:pgSz w:w="12240" w:h="15840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8:00Z</dcterms:created>
  <dc:creator>ABrzeska</dc:creator>
  <dc:description/>
  <cp:keywords/>
  <dc:language>en-US</dc:language>
  <cp:lastModifiedBy>abrzeska</cp:lastModifiedBy>
  <cp:lastPrinted>2008-02-01T12:36:00Z</cp:lastPrinted>
  <dcterms:modified xsi:type="dcterms:W3CDTF">2008-02-01T11:48:00Z</dcterms:modified>
  <cp:revision>2</cp:revision>
  <dc:subject/>
  <dc:title>KOMUNIKAT</dc:title>
</cp:coreProperties>
</file>