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180" w:hanging="78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KOMUNIKAT</w:t>
      </w:r>
    </w:p>
    <w:p>
      <w:pPr>
        <w:pStyle w:val="TextBody"/>
        <w:spacing w:lineRule="auto" w:line="480"/>
        <w:ind w:left="180" w:hanging="78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 xml:space="preserve">dotyczy Świadczeniodawców realizujących świadczenia profilaktyczne w poradni ginekologiczno-położniczej </w:t>
      </w:r>
    </w:p>
    <w:p>
      <w:pPr>
        <w:pStyle w:val="TextBody"/>
        <w:spacing w:lineRule="auto" w:line="480"/>
        <w:ind w:left="180" w:hanging="78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–</w:t>
      </w:r>
      <w:r>
        <w:rPr>
          <w:rFonts w:eastAsia="Tahoma" w:cs="Tahoma" w:ascii="Tahoma" w:hAnsi="Tahoma"/>
          <w:color w:val="333399"/>
          <w:sz w:val="20"/>
          <w:szCs w:val="20"/>
        </w:rPr>
        <w:t xml:space="preserve"> </w:t>
      </w:r>
      <w:r>
        <w:rPr>
          <w:rFonts w:cs="Tahoma" w:ascii="Tahoma" w:hAnsi="Tahoma"/>
          <w:color w:val="333399"/>
          <w:sz w:val="20"/>
          <w:szCs w:val="20"/>
        </w:rPr>
        <w:t xml:space="preserve">kod produktu 02.1450.101.02.1 – pobieranie materiału </w:t>
        <w:br/>
        <w:t>z szyjki macicy do przesiewowego badania cytologicznego</w:t>
      </w:r>
    </w:p>
    <w:p>
      <w:pPr>
        <w:pStyle w:val="TextBody"/>
        <w:spacing w:lineRule="auto" w:line="480"/>
        <w:ind w:left="180" w:hanging="78"/>
        <w:jc w:val="center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(świadczenie 5.05.00.0000060) – zakres skojarzony z 02.1450.001.02</w:t>
      </w:r>
    </w:p>
    <w:p>
      <w:pPr>
        <w:pStyle w:val="TextBody"/>
        <w:spacing w:lineRule="auto" w:line="480"/>
        <w:ind w:left="180" w:hanging="78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</w:r>
    </w:p>
    <w:p>
      <w:pPr>
        <w:pStyle w:val="TextBody"/>
        <w:spacing w:lineRule="auto" w:line="480"/>
        <w:ind w:left="180" w:hanging="7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480"/>
        <w:ind w:left="180" w:hanging="78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Śląski Oddział Wojewódzki NFZ w Katowicach przypomina, że zgodnie z treścią § 5 ust. 4 oraz ust. 5 załącznika nr 2a do Zarządzenia nr 65/2007/DSOZ Prezesa Narodowego Funduszu Zdrowia</w:t>
        <w:br/>
        <w:t>z dnia 20 września 2007 roku w sprawie określenia warunków zawierania i realizacji umów</w:t>
        <w:br/>
        <w:t xml:space="preserve">w rodzaju: ambulatoryjne świadczenia specjalistyczne, zmienionego Zarządzeniem </w:t>
        <w:br/>
        <w:t xml:space="preserve">nr 90/2007/DSOZ z dnia 17 października 2007 roku, w planie rzeczowo-finansowym </w:t>
        <w:br/>
        <w:t xml:space="preserve">w zakresie położnictwa i ginekologii wyodrębnia się kwotę zobowiązania przeznaczoną wyłącznie na realizację świadczeń o kodzie 5.05.00.0000060, wyszczególnionych w Katalogu porad zabiegowo-diagnostycznych, wykonywanych w poradniach realizujących świadczenia </w:t>
        <w:br/>
        <w:t>z zakresu położnictwa i ginekologii. W przypadku, gdy wartość wykonanych świadczeń przekroczy kwotę zobowiązania Oddziału NFZ wobec Świadczeniodawcy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na wniosek Świadczeniodawcy składany po upływie kwartał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– zwiększeniu ulegają odpowiednio: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iczba jednostek rozliczeniowych oraz kwota zobowiązania z tytułu realizacji tych świadczeń,</w:t>
      </w:r>
    </w:p>
    <w:p>
      <w:pPr>
        <w:pStyle w:val="TextBody"/>
        <w:numPr>
          <w:ilvl w:val="0"/>
          <w:numId w:val="1"/>
        </w:numPr>
        <w:spacing w:lineRule="auto" w:line="4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wota zobowiązania Oddziału Funduszu wobec Świadczeniodawcy, określona </w:t>
        <w:br/>
        <w:t>w umowie.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51:00Z</dcterms:created>
  <dc:creator>AWlodarczyk</dc:creator>
  <dc:description/>
  <cp:keywords/>
  <dc:language>en-US</dc:language>
  <cp:lastModifiedBy>AWlodarczyk</cp:lastModifiedBy>
  <dcterms:modified xsi:type="dcterms:W3CDTF">2008-07-03T12:27:00Z</dcterms:modified>
  <cp:revision>2</cp:revision>
  <dc:subject/>
  <dc:title>KOMUNIKAT</dc:title>
</cp:coreProperties>
</file>