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eastAsia="Times New Roman"/>
          <w:b/>
          <w:b/>
          <w:color w:val="333399"/>
        </w:rPr>
      </w:pPr>
      <w:r>
        <w:rPr>
          <w:rFonts w:cs="Arial" w:ascii="Arial" w:hAnsi="Arial"/>
          <w:b/>
          <w:color w:val="333399"/>
          <w:szCs w:val="20"/>
        </w:rPr>
        <w:t>Populacyjny program wczesnego wykrywania raka piersi</w:t>
      </w:r>
    </w:p>
    <w:p>
      <w:pPr>
        <w:pStyle w:val="NormalnyWeb"/>
        <w:rPr>
          <w:rFonts w:ascii="Arial" w:hAnsi="Arial" w:eastAsia="Times New Roman" w:cs="Arial"/>
          <w:b/>
          <w:b/>
          <w:color w:val="333399"/>
          <w:sz w:val="20"/>
          <w:szCs w:val="20"/>
        </w:rPr>
      </w:pPr>
      <w:r>
        <w:rPr>
          <w:rFonts w:eastAsia="Times New Roman" w:cs="Arial" w:ascii="Arial" w:hAnsi="Arial"/>
          <w:b/>
          <w:color w:val="333399"/>
          <w:sz w:val="20"/>
          <w:szCs w:val="20"/>
        </w:rPr>
      </w:r>
    </w:p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gramu Narodowy Fundusz Zdrowia i Ministerstwo Zdrowia zapraszają kobiety </w:t>
        <w:br/>
        <w:t xml:space="preserve">do skorzystania z </w:t>
      </w:r>
      <w:r>
        <w:rPr>
          <w:rFonts w:cs="Arial" w:ascii="Arial" w:hAnsi="Arial"/>
          <w:b/>
          <w:bCs/>
          <w:sz w:val="20"/>
          <w:szCs w:val="20"/>
        </w:rPr>
        <w:t>bezpłatnych badań mammograficz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nyWeb"/>
        <w:rPr>
          <w:rFonts w:eastAsia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>Do kogo jest skierowany program 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wszystkich ubezpieczonych kobiet w wieku </w:t>
      </w:r>
      <w:r>
        <w:rPr>
          <w:rFonts w:cs="Arial" w:ascii="Arial" w:hAnsi="Arial"/>
          <w:b/>
          <w:bCs/>
          <w:sz w:val="20"/>
          <w:szCs w:val="20"/>
        </w:rPr>
        <w:t>od 50 do 69 lat</w:t>
      </w:r>
      <w:r>
        <w:rPr>
          <w:rFonts w:cs="Arial" w:ascii="Arial" w:hAnsi="Arial"/>
          <w:sz w:val="20"/>
          <w:szCs w:val="20"/>
        </w:rPr>
        <w:t xml:space="preserve">, które przez ostatnie dwa lata nie miały wykonywanej mammografii.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śli kobieta nie mieści się w grupie wiekowej od 50 do 69 lat może skorzystać z bezpłatnej mammografii w ramach ubezpieczenia w NFZ. W tym celu powinna się zgłosić do lekarza specjalisty, który wyda skierowanie na badanie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>
          <w:rFonts w:eastAsia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>Czym jest mammografia?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zpieczne i bezbolesne badanie piersi, które jest najlepszym sposobem wczesnego wykrycia nieprawidłowych zmian.</w:t>
      </w:r>
    </w:p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Każda kobieta powinna poddać się mammografii co dwa lata, jeśli lekarz nie zaleci inaczej.</w:t>
      </w:r>
    </w:p>
    <w:p>
      <w:pPr>
        <w:pStyle w:val="Tekstpodstawowy2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Tekstpodstawowy2"/>
        <w:jc w:val="left"/>
        <w:rPr>
          <w:color w:val="333399"/>
        </w:rPr>
      </w:pPr>
      <w:r>
        <w:rPr>
          <w:color w:val="333399"/>
        </w:rPr>
        <w:t xml:space="preserve">Wykaz przychodni, które w dniu 17 maja 2008 r. (sobota) będą przeprowadzały bezpłatne badania mammograficzne w ramach „Majówki dla Zdrowia” </w:t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UWAGA! Przed przybyciem prosimy o telefoniczną rejestrację w wybranej poradni. </w:t>
        <w:br/>
        <w:t>Do skorzystania z bezpłatnego badania potrzebny jest dowód osobisty i Karta Ubezpieczenia Zdrowotnego (nie potrzeba skierowania).</w:t>
      </w:r>
    </w:p>
    <w:p>
      <w:pPr>
        <w:pStyle w:val="Tekstpodstawowy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ędz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espół Zakładów Opieki Zdrowotnej w Będzinie, ul. Małachowskiego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2) 267 30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Bielsko-Biała</w:t>
      </w:r>
    </w:p>
    <w:p>
      <w:pPr>
        <w:pStyle w:val="Normal"/>
        <w:rPr/>
      </w:pPr>
      <w:r>
        <w:rPr>
          <w:rFonts w:cs="Arial" w:ascii="Arial" w:hAnsi="Arial"/>
          <w:sz w:val="20"/>
        </w:rPr>
        <w:t>Beskidzkie Centrum Onkologii im. Jana Pawła II</w:t>
      </w:r>
      <w:r>
        <w:rPr>
          <w:rFonts w:eastAsia="Arial Unicode MS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ul. Wyzwolenia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033) 498 40 2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t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 Mammografii Zakładu Radiologii Szpitala Specjalistycznego Nr 2, ul. St. Batorego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2) 786 14 00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horzów</w:t>
      </w:r>
    </w:p>
    <w:p>
      <w:pPr>
        <w:pStyle w:val="NormalnyWeb"/>
        <w:rPr/>
      </w:pPr>
      <w:r>
        <w:rPr>
          <w:rFonts w:cs="Arial" w:ascii="Arial" w:hAnsi="Arial"/>
          <w:sz w:val="20"/>
        </w:rPr>
        <w:t>NZOZ "ADO-MED2", ul. Stefana Batorego 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el. (032) 245 54 34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Mammobus </w:t>
      </w:r>
      <w:r>
        <w:rPr>
          <w:rFonts w:cs="Arial" w:ascii="Arial" w:hAnsi="Arial"/>
          <w:sz w:val="20"/>
          <w:szCs w:val="20"/>
        </w:rPr>
        <w:t>Centrum Onkologii - Instytutu im. Marii Skłodowskiej-Curie Oddział w Gliwicach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, </w:t>
        <w:br/>
        <w:t>Wojewódzki Park Kultury i Wypoczynku, przy Hali Wystaw „Kapelusz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eszy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OZ "PRZYCHODNIA AKADEMICKA", ul. Bielska 6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. (033) 851 47 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stochow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Centrum Medyczne "Małgorzata", ul. Mirowska 15 pawilon "G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4) 370 21 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zpital Zespolony w Częstochowie, ul. PCK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4) 325 26 11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Gliwice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Centrum Radiologii i Diagnostyki Obrazowej Sp. z o.o., ul. Ziemowita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el. (032) 231 49 19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strzębie Zdrój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ubliczny Wielospecjalistyczny ZOZ "MEDICUS 99", ul. Dworcowa 1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2) 476 45 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</w:rPr>
        <w:t>Kat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Centrum Medyczne Femina</w:t>
      </w:r>
      <w:r>
        <w:rPr>
          <w:rFonts w:eastAsia="Arial Unicode MS" w:cs="Arial" w:ascii="Arial" w:hAnsi="Arial"/>
          <w:sz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ul. Różana 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tel. (032) 257 06 9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ZOZ "EPIONE", ul. Piotrowicka 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2) 204 64 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ęgowy Szpital Kolejowy w Katowicach SP ZOZ, ul. Panewnicka 6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2) 252 31 15</w:t>
      </w:r>
    </w:p>
    <w:p>
      <w:pPr>
        <w:pStyle w:val="Normal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7"/>
        </w:rPr>
        <w:t>Ośrodek Diagnostyki i Leczenia Chorób Kobiecych oraz Schorzeń Sutka "Tommed"</w:t>
      </w:r>
      <w:r>
        <w:rPr>
          <w:rFonts w:eastAsia="Arial Unicode MS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7"/>
        </w:rPr>
        <w:t>ul. Żelazna 1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7"/>
        </w:rPr>
        <w:t>tel. (032) 201 62 08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Centralny Szpital Kliniczny, ul. Medyków 14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tel. (032) 789 40 00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ędz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espół Opieki Zdrowotnej w Lędzinach, ul. Pokoju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2) 326 62 5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Mikoł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OZ "Poradnia Chorób Piersi, Pracownia USG", ul. Pszczyńska 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2) 226 62 3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da Ślą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OZ GENOM, ul. 1 Maja 33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. (032) 244 46 6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ocz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Grupowa Lekarza Rodzinnego s.c. NZOZ, ul. Morcinka 16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3) 853 30 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nowi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entrum Profilaktyki, Leczenia i Opieki "MEDICO" NZOZ Sp. z o.o.</w:t>
      </w:r>
      <w:r>
        <w:rPr>
          <w:rFonts w:eastAsia="Arial Unicode MS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ul. Odrodzenia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2) 363 23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Miejski Nr 1, ul. Zegadłowicza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(032) 363 04 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nowskie Gó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elospecjalistyczny Szpital Powiatowy im. dr B. Hagera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cs="Arial" w:ascii="Arial" w:hAnsi="Arial"/>
          <w:sz w:val="20"/>
          <w:szCs w:val="20"/>
        </w:rPr>
        <w:t>ul. Opolska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2) 285 42 13 wew. 1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OZ "BI-MED", ul. Mickiewicza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2) 285 80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Tych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amodzielna Pracownia Diagnostyki Obrazowej</w:t>
      </w:r>
      <w:r>
        <w:rPr>
          <w:rFonts w:eastAsia="Arial Unicode MS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„TOMOGRAF” Sp. z o.o.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</w:rPr>
        <w:t xml:space="preserve">Aleja Bielska 10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032) 217 51 4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r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zańskie Centrum Opieki Medycznej "Salubris", ul. Wolności 338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32) 370 22 9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Zawierc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zpital Powiatowy w Zawierciu, ul. Miodowa 14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0"/>
        </w:rPr>
        <w:t>tel. (032) 672 15 32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Żywi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istyczny NZOZ „Zdrowie Kobiety i Dziecka”, Al. Piłsudskiego 5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(033) 860 26 50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nyWeb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eastAsia="Times New Roman"/>
          <w:b/>
          <w:b/>
          <w:color w:val="333399"/>
        </w:rPr>
      </w:pPr>
      <w:r>
        <w:rPr>
          <w:rFonts w:cs="Arial" w:ascii="Arial" w:hAnsi="Arial"/>
          <w:b/>
          <w:color w:val="333399"/>
          <w:szCs w:val="20"/>
        </w:rPr>
        <w:t>Populacyjny program profilaktyki i wczesnego wykrywania raka szyjki macicy</w:t>
      </w:r>
    </w:p>
    <w:p>
      <w:pPr>
        <w:pStyle w:val="NormalnyWeb"/>
        <w:rPr>
          <w:rFonts w:ascii="Arial" w:hAnsi="Arial" w:eastAsia="Times New Roman" w:cs="Arial"/>
          <w:b/>
          <w:b/>
          <w:color w:val="333399"/>
          <w:sz w:val="20"/>
          <w:szCs w:val="20"/>
        </w:rPr>
      </w:pPr>
      <w:r>
        <w:rPr>
          <w:rFonts w:eastAsia="Times New Roman" w:cs="Arial" w:ascii="Arial" w:hAnsi="Arial"/>
          <w:b/>
          <w:color w:val="333399"/>
          <w:sz w:val="20"/>
          <w:szCs w:val="20"/>
        </w:rPr>
      </w:r>
    </w:p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gramu Narodowy Fundusz Zdrowia i Ministerstwo Zdrowia zapraszają kobiety </w:t>
        <w:br/>
        <w:t xml:space="preserve">do skorzystania z </w:t>
      </w:r>
      <w:r>
        <w:rPr>
          <w:rFonts w:cs="Arial" w:ascii="Arial" w:hAnsi="Arial"/>
          <w:b/>
          <w:bCs/>
          <w:sz w:val="20"/>
          <w:szCs w:val="20"/>
        </w:rPr>
        <w:t>bezpłatnych badań cytolog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nyWeb"/>
        <w:rPr>
          <w:rFonts w:eastAsia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>Do kogo jest skierowany program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wszystkich ubezpieczonych kobiet w wieku </w:t>
      </w:r>
      <w:r>
        <w:rPr>
          <w:rFonts w:cs="Arial" w:ascii="Arial" w:hAnsi="Arial"/>
          <w:b/>
          <w:bCs/>
          <w:sz w:val="20"/>
          <w:szCs w:val="20"/>
        </w:rPr>
        <w:t>od 25 do 59 lat</w:t>
      </w:r>
      <w:r>
        <w:rPr>
          <w:rFonts w:cs="Arial" w:ascii="Arial" w:hAnsi="Arial"/>
          <w:sz w:val="20"/>
          <w:szCs w:val="20"/>
        </w:rPr>
        <w:t xml:space="preserve">, które w ciągu ostatnich trzech lat </w:t>
        <w:br/>
        <w:t>nie miały wykonywanego badania cytolog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kobieta nie mieści się w grupie wiekowej od 25 do 59 lat może skorzystać z bezpłatnej cytologii </w:t>
        <w:br/>
        <w:t>w ramach ubezpieczenia w NFZ. W tym celu powinna się zgłosić do lekarza specjalisty, który wyda skierowanie na badanie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eastAsia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>Czym jest cytologia?</w:t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zpieczne i bezbolesne badanie. Pozwala na wykrycie nie tylko wczesnych postaci raka szyjki macicy, ale także stanów, które nieleczone mogą doprowadzić do powstania nowotworu.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a kobieta powinna wykonywać cytologię co trzy lata, jeśli lekarz nie zaleci inaczej.</w:t>
      </w:r>
    </w:p>
    <w:p>
      <w:pPr>
        <w:pStyle w:val="NormalnyWeb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333399"/>
          <w:szCs w:val="20"/>
        </w:rPr>
      </w:pPr>
      <w:r>
        <w:rPr>
          <w:rFonts w:cs="Arial" w:ascii="Arial" w:hAnsi="Arial"/>
          <w:b/>
          <w:bCs/>
          <w:color w:val="333399"/>
          <w:szCs w:val="20"/>
        </w:rPr>
        <w:t xml:space="preserve">UWAGA!!!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333399"/>
          <w:szCs w:val="20"/>
        </w:rPr>
        <w:t>Wykaz placówek</w:t>
      </w:r>
      <w:r>
        <w:rPr>
          <w:rFonts w:cs="Arial" w:ascii="Arial" w:hAnsi="Arial"/>
          <w:color w:val="333399"/>
          <w:szCs w:val="20"/>
        </w:rPr>
        <w:t xml:space="preserve"> </w:t>
      </w:r>
      <w:r>
        <w:rPr>
          <w:rFonts w:cs="Arial" w:ascii="Arial" w:hAnsi="Arial"/>
          <w:b/>
          <w:color w:val="333399"/>
          <w:szCs w:val="20"/>
        </w:rPr>
        <w:t xml:space="preserve">wykonujących bezpłatne badania cytologiczne w ramach Populacyjnego programu profilaktyki i wczesnego wykrywania raka szyjki macicy dostępny jest w siedzibie Śląskiego Oddziału Wojewódzkiego NFZ oraz na stronie </w:t>
      </w:r>
      <w:hyperlink r:id="rId2">
        <w:r>
          <w:rPr>
            <w:rStyle w:val="InternetLink"/>
            <w:rFonts w:cs="Arial" w:ascii="Arial" w:hAnsi="Arial"/>
            <w:b/>
            <w:szCs w:val="20"/>
          </w:rPr>
          <w:t>www.nfz-katowice.pl</w:t>
        </w:r>
      </w:hyperlink>
      <w:r>
        <w:rPr>
          <w:rFonts w:cs="Arial" w:ascii="Arial" w:hAnsi="Arial"/>
          <w:b/>
          <w:color w:val="333399"/>
          <w:szCs w:val="20"/>
        </w:rPr>
        <w:t xml:space="preserve"> w dziele PROGRAMY PROFILAKTYCZNE. Sprawdź adres najbliższej placówki oraz zadzwoń i dowiedz się, czy w dniu 17 maja 2008 roku możesz wykonać bezpłatne badania.</w:t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54:00Z</dcterms:created>
  <dc:creator>rrazik</dc:creator>
  <dc:description/>
  <dc:language>en-US</dc:language>
  <cp:lastModifiedBy>rrazik</cp:lastModifiedBy>
  <cp:lastPrinted>2008-05-08T08:55:00Z</cp:lastPrinted>
  <dcterms:modified xsi:type="dcterms:W3CDTF">2008-05-15T08:54:00Z</dcterms:modified>
  <cp:revision>2</cp:revision>
  <dc:subject/>
  <dc:title>Zabrzańskie Centrum Opieki Medycznej "Salubris", Zabrze, ul</dc:title>
</cp:coreProperties>
</file>