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Apel do świadczeniodawców realizujących umowy w zakresie </w:t>
        <w:br/>
        <w:t>populacyjnego programu wczesnego wykrywania raka piers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oraz </w:t>
        <w:br/>
        <w:t>populacyjnego programu profilaktyki i wczesnego wykrywania raka szyjki macicy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anowni Państwo,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 października (sobota) pod hasłem „Życie jest bezcennym darem” po raz kolejny w tym roku organizujemy akcję informacyjną dotyczącą populacyjnego programu profilaktyki i wczesnego wykrywania raka szyjki macicy oraz </w:t>
      </w:r>
      <w:r>
        <w:rPr>
          <w:rFonts w:cs="Tahoma" w:ascii="Tahoma" w:hAnsi="Tahoma"/>
          <w:bCs/>
          <w:sz w:val="20"/>
          <w:szCs w:val="20"/>
        </w:rPr>
        <w:t>populacyjnego programu wczesnego wykrywania raka piersi</w:t>
      </w:r>
      <w:r>
        <w:rPr>
          <w:rFonts w:cs="Tahoma" w:ascii="Tahoma" w:hAnsi="Tahoma"/>
          <w:sz w:val="20"/>
        </w:rPr>
        <w:t xml:space="preserve">. Tego dnia w sposób szczególny nasilona zostanie promocja ww. programów. W związku z tym, że wiele kobiet w powszedni dzień nie jest w stanie skorzystać z badań mammograficznych i cytologicznych, idea akcji skupiać się będzie na badaniu w dniu wolnym od pracy, w sobotę. Zachęcamy Państwa do otwarcia w tym dniu swoich placówek i poinformowania </w:t>
        <w:br/>
        <w:t xml:space="preserve">o możliwości skorzystania z badań w ramach programów poprzez stosowne informacje w zakładzie. Każdy świadczeniodawca, który zdecyduje się na wzięcie udziału w naszym przedsięwzięciu, zostanie </w:t>
      </w:r>
      <w:r>
        <w:rPr>
          <w:rFonts w:cs="Tahoma" w:ascii="Tahoma" w:hAnsi="Tahoma"/>
          <w:sz w:val="20"/>
          <w:szCs w:val="20"/>
        </w:rPr>
        <w:t xml:space="preserve">umieszczony </w:t>
        <w:br/>
        <w:t xml:space="preserve">na liście dostępnej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-katowice.pl</w:t>
        </w:r>
      </w:hyperlink>
      <w:r>
        <w:rPr>
          <w:rFonts w:cs="Tahoma" w:ascii="Tahoma" w:hAnsi="Tahoma"/>
          <w:sz w:val="20"/>
          <w:szCs w:val="20"/>
        </w:rPr>
        <w:t xml:space="preserve">. Stosowne informacje będą zamieszczone </w:t>
        <w:br/>
        <w:t>też w prasie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Informację (</w:t>
      </w:r>
      <w:r>
        <w:rPr>
          <w:rFonts w:cs="Tahoma" w:ascii="Tahoma" w:hAnsi="Tahoma"/>
          <w:sz w:val="20"/>
          <w:szCs w:val="20"/>
          <w:u w:val="single"/>
        </w:rPr>
        <w:t>zawierającą nazwę i adres placówki, numer telefonu do rejestracji oraz godziny otwarcia w sobotę 18 października</w:t>
      </w:r>
      <w:r>
        <w:rPr>
          <w:rFonts w:cs="Tahoma" w:ascii="Tahoma" w:hAnsi="Tahoma"/>
          <w:sz w:val="20"/>
          <w:szCs w:val="20"/>
        </w:rPr>
        <w:t xml:space="preserve">) o podjęciu przez Państwa decyzji o otwarciu zakładu prosimy przekazywać do Śląskiego Oddziału NFZ na adres elektroniczny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iuroprasowe@nfz-katowice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mailto:biuroprasowe@nfz-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6:00Z</dcterms:created>
  <dc:creator>rrazik</dc:creator>
  <dc:description/>
  <cp:keywords/>
  <dc:language>en-US</dc:language>
  <cp:lastModifiedBy>RRazik</cp:lastModifiedBy>
  <dcterms:modified xsi:type="dcterms:W3CDTF">2008-10-14T06:17:00Z</dcterms:modified>
  <cp:revision>11</cp:revision>
  <dc:subject/>
  <dc:title>Uwaga Świadczeniodawcy realizujący umowy w zakresie </dc:title>
</cp:coreProperties>
</file>