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textAlignment w:val="top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nyWeb"/>
        <w:jc w:val="center"/>
        <w:textAlignment w:val="top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</w:t>
      </w:r>
    </w:p>
    <w:p>
      <w:pPr>
        <w:pStyle w:val="NormalnyWeb"/>
        <w:jc w:val="center"/>
        <w:textAlignment w:val="top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</w:rPr>
        <w:t>Sposób rozliczania świadczeń opieki zdrowotnej udzielonych ofiarom wypadków komunikacyjnych finansowanych ze środków OC</w:t>
      </w:r>
    </w:p>
    <w:p>
      <w:pPr>
        <w:pStyle w:val="NormalnyWeb"/>
        <w:jc w:val="both"/>
        <w:textAlignment w:val="top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tyczy: licznej korespondencji pisemnej kierowanej do Wydziału ds. Służb Mundurowych Śląskiego OW NFZ z zapytaniem o możliwość rozliczenia świadczeń z tytułu O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ą korespondencja otrzymywaną przez Wydział ds. Służb Mundurowych  Śląskiego OW NFZ, dotyczącą zapytań świadczeniodawców o możliwość rozliczenia świadczeń udzielonych ofiarom wypadków komunikacyjnych ze środków przekazywanych przez zakłady ubezpieczeń </w:t>
        <w:br/>
        <w:t xml:space="preserve">i Ubezpieczeniowy Fundusz Gwarancyjny do Centrali Narodowego Funduszu Zdrowia, Wydział </w:t>
        <w:br/>
        <w:t xml:space="preserve">ds. Służb Mundurowy Śląskiego OW NFZ informuje, że świadczeniodawcy są zobowiązani postępować zgodnie z zarządzeniem </w:t>
      </w:r>
      <w:r>
        <w:rPr>
          <w:rFonts w:cs="Tahoma" w:ascii="Tahoma" w:hAnsi="Tahoma"/>
          <w:i/>
          <w:sz w:val="20"/>
          <w:szCs w:val="20"/>
        </w:rPr>
        <w:t>Nr 18/2008/DSM Prezesa Narodowego Funduszu Zdrowia z dnia 6 marca 2008r. w sprawie rozliczania kosztów świadczeń opieki zdrowotnych udzielonych ofiarom wypadków komunikacyjnych i roszczeń o zwrot poniesionych kosztów świadczeń opieki zdrowotn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powyższym świadczeniodawc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głasza świadczenie oznaczone jako OC do Śląskiego OW NFZ (nfz:oc-&gt;status’Z’) – komunikat I fazy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przekazane przez świadczeniodawcę świadczenie podlega weryfikacji przez Śląski OW NF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przeprowadzonej weryfikacji Śląski OW NFZ wydaje decyzję dotyczącą możliwości rozliczenia udzielonego świadczenia z tytułu OC , która jest widoczna w Portalu Świadczeniodawc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a NEGATYWNA – oznacza, że Fundusz nie dopuszcza rozliczenia tego świadczenia z tytułu OC zatem świadczeniodawca rozlicza świadczenie w ramach limitu umow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ecyzja POZYTYWNA - oznacza, że Fundusz dopuszcza rozliczenie tego świadczenia w  II  fazie jako świadczenie z tytułu OC, zatem świadczeniodawca przedstawia wybrane świadczenie do rozliczenia – komunikat II faz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yraźnie określoną procedurą zgłaszania świadczeń do rozliczenia z tytułu OC,  świadczeniodawcy nie powinni występować do Śląskiego OW NFZ drogą pisemną z takim zapytaniem. Pisma takie wiążą się z koniecznością dwukrotnego sprawdzania tych samych świadczeń a tym samym znacznym wydłużeniem czasu wydania decyzji przez Wydział ds. Służb Mundurowych Śląskiego OW NFZ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nie zwracamy się z prośbą aby w zgłoszeniu zapytania do Śląskiego OW NFZ </w:t>
        <w:br/>
        <w:t>o możliwość rozliczenia świadczenia z tytułu OC każdorazowo podawać numer PESEL pacjenta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thick"/>
        </w:rPr>
        <w:t xml:space="preserve">Jedyną drogą rozliczenia tych świadczeń jest postępowanie zgodne z przedstawioną wyżej procedurą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thick"/>
        </w:rPr>
      </w:pPr>
      <w:r>
        <w:rPr>
          <w:rFonts w:cs="Tahoma" w:ascii="Tahoma" w:hAnsi="Tahoma"/>
          <w:sz w:val="20"/>
          <w:szCs w:val="20"/>
          <w:u w:val="thick"/>
        </w:rPr>
      </w:r>
    </w:p>
    <w:p>
      <w:pPr>
        <w:pStyle w:val="NormalnyWeb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Wszelkie pytania należy kierować na numery telefonów: 032 735 16 51; 735 18 11</w:t>
      </w:r>
    </w:p>
    <w:p>
      <w:pPr>
        <w:pStyle w:val="NormalnyWeb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Opracowała Olga Szlacht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atowice, dnia 22.07.2008r.</w:t>
      </w:r>
    </w:p>
    <w:p>
      <w:pPr>
        <w:pStyle w:val="NormalnyWeb"/>
        <w:spacing w:before="280" w:after="280"/>
        <w:jc w:val="both"/>
        <w:textAlignment w:val="top"/>
        <w:rPr>
          <w:rFonts w:ascii="Tahoma" w:hAnsi="Tahoma" w:cs="Tahoma"/>
          <w:i/>
          <w:i/>
          <w:sz w:val="20"/>
          <w:szCs w:val="20"/>
          <w:u w:val="thick"/>
        </w:rPr>
      </w:pPr>
      <w:r>
        <w:rPr>
          <w:rFonts w:cs="Tahoma" w:ascii="Tahoma" w:hAnsi="Tahoma"/>
          <w:i/>
          <w:sz w:val="20"/>
          <w:szCs w:val="20"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OSzlachta</dc:creator>
  <dc:description/>
  <cp:keywords/>
  <dc:language>en-US</dc:language>
  <cp:lastModifiedBy>AWlodarczyk</cp:lastModifiedBy>
  <cp:lastPrinted>2008-07-22T09:45:00Z</cp:lastPrinted>
  <dcterms:modified xsi:type="dcterms:W3CDTF">2008-07-24T07:08:00Z</dcterms:modified>
  <cp:revision>24</cp:revision>
  <dc:subject/>
  <dc:title>Komunikat</dc:title>
</cp:coreProperties>
</file>