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           </w:t>
      </w:r>
      <w:r>
        <w:rPr>
          <w:rFonts w:cs="Tahoma" w:ascii="Tahoma" w:hAnsi="Tahoma"/>
          <w:sz w:val="20"/>
        </w:rPr>
        <w:t>Katowice, 7 marca 2008 r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KOMUNIKA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dla Świadczeniodawców rozliczających świadczenia zdrowotn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eastAsia="Tahoma" w:cs="Tahoma" w:ascii="Tahoma" w:hAnsi="Tahoma"/>
          <w:b/>
          <w:bCs/>
          <w:color w:val="333399"/>
        </w:rPr>
        <w:t xml:space="preserve"> </w:t>
      </w:r>
      <w:r>
        <w:rPr>
          <w:rFonts w:cs="Tahoma" w:ascii="Tahoma" w:hAnsi="Tahoma"/>
          <w:b/>
          <w:bCs/>
          <w:color w:val="333399"/>
        </w:rPr>
        <w:t>w miesiącach styczeń i luty 2008 r. poza systemem elektronicznym</w:t>
      </w:r>
    </w:p>
    <w:p>
      <w:pPr>
        <w:pStyle w:val="Normal"/>
        <w:jc w:val="center"/>
        <w:rPr>
          <w:rFonts w:ascii="Tahoma" w:hAnsi="Tahoma" w:cs="Tahoma"/>
          <w:color w:val="333399"/>
        </w:rPr>
      </w:pPr>
      <w:r>
        <w:rPr>
          <w:rFonts w:eastAsia="Tahoma" w:cs="Tahoma" w:ascii="Tahoma" w:hAnsi="Tahoma"/>
          <w:b/>
          <w:bCs/>
          <w:color w:val="333399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 napływającymi do Śląskiego Oddziału Wojewódzkiego NFZ informacjami od Świadczeniodawców o trwających nadal problemach rozliczeniowych w wyniku przejścia na otwarty format rozliczeniowy,  uprzejmie informuję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przypadku trudności z rozliczeniem świadczeń zdrowotnych wykonanych w miesiącu lutym w obowiązującym formacie XML i przesłaniem do Śląskiego OW NFZ elektronicznej wersji raportu statystycznego, dopuszcza się możliwość rozliczenia świadczeń na podstawie, załączonego do rachunku, raportu statystycznego opracowanego poza systemem elektronicznym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wiadczeniodawcy, którzy otrzymali zapłatę za wykonane świadczenia zdrowotne w miesiącu styczniu i lutym na podstawie dokumentów rozliczeniowych, sporządzonych poza systemem  elektronicznym, zobowiązani są do przesłania elektronicznej wersji raportu statystycznego w obowiązującym formacie XML </w:t>
      </w:r>
      <w:r>
        <w:rPr>
          <w:rFonts w:cs="Tahoma" w:ascii="Tahoma" w:hAnsi="Tahoma"/>
          <w:b/>
          <w:bCs/>
          <w:sz w:val="20"/>
        </w:rPr>
        <w:t>w nieprzekraczalnym terminie do 31 marca b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czenia zdrowotne wykonane w marcu rozliczane będą wyłącznie na podstawie raportu statystycznego, przesłanego drogą elektroniczną, oraz przedłożonego rachunku/faktury - zgodnie z Rozporządzeniem Ministra Zdrowia z dnia 6 października 2005 r. w sprawie  ogólnych warunków umów o udzielanie świadczeń opieki zdrowotnej (Dz.U. nr 197, poz.164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ek realizacji płatności za wykonane świadczenia w marcu stanowić będą raporty statystyczne za styczeń i luty, przesłane w wymaganym formacie XML, w których przesłane dane będą zgodne z wystawioną wcześniej fakturą. </w:t>
      </w:r>
    </w:p>
    <w:p>
      <w:pPr>
        <w:pStyle w:val="Normal"/>
        <w:spacing w:lineRule="auto" w:line="360"/>
        <w:ind w:left="42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42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42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i/>
          <w:iCs/>
          <w:sz w:val="20"/>
        </w:rPr>
        <w:t xml:space="preserve">Podpisał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/>
          <w:bCs/>
          <w:sz w:val="20"/>
        </w:rPr>
        <w:t xml:space="preserve">Dyrektor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>Śląskiego Oddziału  Wojewódzkiego NF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 xml:space="preserve">         Zygmunt  Klos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55:00Z</dcterms:created>
  <dc:creator>ggarus</dc:creator>
  <dc:description/>
  <dc:language>en-US</dc:language>
  <cp:lastModifiedBy>AWenclawiak</cp:lastModifiedBy>
  <cp:lastPrinted>2008-03-06T17:22:00Z</cp:lastPrinted>
  <dcterms:modified xsi:type="dcterms:W3CDTF">2008-03-17T12:55:00Z</dcterms:modified>
  <cp:revision>2</cp:revision>
  <dc:subject/>
  <dc:title>Informacja </dc:title>
</cp:coreProperties>
</file>