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333399"/>
        </w:rPr>
      </w:pPr>
      <w:r>
        <w:rPr>
          <w:rStyle w:val="Emphasis"/>
          <w:rFonts w:cs="Tahoma" w:ascii="Tahoma" w:hAnsi="Tahoma"/>
          <w:b/>
          <w:i w:val="false"/>
          <w:color w:val="333399"/>
        </w:rPr>
        <w:t>KOMUNIKAT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Style w:val="Emphasis"/>
          <w:rFonts w:cs="Tahoma" w:ascii="Tahoma" w:hAnsi="Tahoma"/>
          <w:b/>
          <w:bCs/>
          <w:i w:val="false"/>
          <w:color w:val="333399"/>
        </w:rPr>
        <w:t xml:space="preserve">w sprawie </w:t>
      </w:r>
      <w:r>
        <w:rPr>
          <w:rFonts w:cs="Tahoma" w:ascii="Tahoma" w:hAnsi="Tahoma"/>
          <w:b/>
          <w:bCs/>
          <w:color w:val="333399"/>
        </w:rPr>
        <w:t>udzielania świadczeń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w ramach hospitalizacji, hospitalizacji planowej i leczenia jednego dnia.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ab/>
        <w:tab/>
        <w:t>W związku z licznymi pytaniami Świadczeniodawców dotyczącymi udzielania świadczeń w ramach hospitalizacji, hospitalizacji planowej i leczenia jednego dnia przypominamy, że zgodnie z § 13 ust. 2 Zarządzenia nr 32/2008/DSOZ Prezesa Narodowego Funduszu Zdrowia z dnia 11 czerwca 2008 roku</w:t>
        <w:br/>
        <w:t>w sprawie określenia warunków zawierania i realizacji umów w rodzaju: leczenie szpitalne,</w:t>
        <w:br/>
        <w:t xml:space="preserve">z późniejszymi zmianami, cyt.: </w:t>
      </w:r>
      <w:r>
        <w:rPr>
          <w:rStyle w:val="Emphasis"/>
          <w:rFonts w:cs="Tahoma" w:ascii="Tahoma" w:hAnsi="Tahoma"/>
          <w:b/>
          <w:bCs/>
          <w:i w:val="false"/>
          <w:sz w:val="20"/>
          <w:szCs w:val="20"/>
        </w:rPr>
        <w:t xml:space="preserve">„udzielanie świadczeniobiorcy świadczeń w ramach hospitalizacji, hospitalizacji planowej i leczenia jednego dnia może być realizowane, jeżeli cel leczenia w danym przypadku nie może być osiągnięty przez leczenie ambulatoryjne”. </w:t>
      </w:r>
      <w:r>
        <w:rPr>
          <w:rStyle w:val="Emphasis"/>
          <w:rFonts w:cs="Tahoma" w:ascii="Tahoma" w:hAnsi="Tahoma"/>
          <w:i w:val="false"/>
          <w:sz w:val="20"/>
          <w:szCs w:val="20"/>
        </w:rPr>
        <w:t>Tym samym kwalifikowanie pacjentów do leczenia w trybie hospitalizacji, hospitalizacji planowej, leczenia jednego dnia odbywać się powinno zgodnie z wyżej cytowaną zasadą.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/>
      </w:pPr>
      <w:r>
        <w:rPr>
          <w:rStyle w:val="Emphasis"/>
          <w:rFonts w:cs="Tahoma" w:ascii="Tahoma" w:hAnsi="Tahoma"/>
          <w:b/>
          <w:i w:val="false"/>
          <w:sz w:val="20"/>
          <w:szCs w:val="20"/>
        </w:rPr>
        <w:t>Przykład: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Realizacja w ramach hospitalizacji, hospitalizacji planowej, leczenia jednego dnia procedury </w:t>
      </w:r>
      <w:r>
        <w:rPr>
          <w:rStyle w:val="Emphasis"/>
          <w:rFonts w:cs="Tahoma" w:ascii="Tahoma" w:hAnsi="Tahoma"/>
          <w:iCs w:val="false"/>
          <w:sz w:val="20"/>
          <w:szCs w:val="20"/>
        </w:rPr>
        <w:t>86.4 Radykalne wycięcie zmiany skóry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rozliczanej poprzez grupę J33 </w:t>
      </w:r>
      <w:r>
        <w:rPr>
          <w:rStyle w:val="Emphasis"/>
          <w:rFonts w:cs="Tahoma" w:ascii="Tahoma" w:hAnsi="Tahoma"/>
          <w:iCs w:val="false"/>
          <w:sz w:val="20"/>
          <w:szCs w:val="20"/>
        </w:rPr>
        <w:t>średnie zabiegi skórne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powinna mieć miejsce wyłącznie w sytuacji, kiedy procedura ta nie mogła być zrealizowana </w:t>
        <w:br/>
        <w:t xml:space="preserve">w warunkach leczenia ambulatoryjnego. W katalogu porad zabiegowo-diagnostycznych przewidzianych do realizacji w ramach umowy w rodzaju ambulatoryjne świadczenia specjalistyczne ujęta została porada </w:t>
      </w:r>
      <w:r>
        <w:rPr>
          <w:rStyle w:val="Emphasis"/>
          <w:rFonts w:cs="Tahoma" w:ascii="Tahoma" w:hAnsi="Tahoma"/>
          <w:iCs w:val="false"/>
          <w:sz w:val="20"/>
          <w:szCs w:val="20"/>
        </w:rPr>
        <w:t>5.05.00.0000031 pobranie i/lub wycięcie pojedynczych zmian ze skóry, błon śluzowych i tkanek miękkich z niezbędną diagnostyką, w tym badania hist-pat.”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8:00Z</dcterms:created>
  <dc:creator>AWendrenska</dc:creator>
  <dc:description/>
  <cp:keywords/>
  <dc:language>en-US</dc:language>
  <cp:lastModifiedBy>AWlodarczyk</cp:lastModifiedBy>
  <cp:lastPrinted>2008-08-14T11:48:00Z</cp:lastPrinted>
  <dcterms:modified xsi:type="dcterms:W3CDTF">2008-08-19T07:54:00Z</dcterms:modified>
  <cp:revision>9</cp:revision>
  <dc:subject/>
  <dc:title>WSOZ-I-C/</dc:title>
</cp:coreProperties>
</file>