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Komunikat – dotyczy realizacji świadczeń zdrowotnych w zakresie endoprotezoplastyki narządu ruchu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Śląski OW NFZ w Katowicach przypomina o obowiązku gromadzenia danych dotyczących realizacji świadczeń opieki zdrowotnej w zakresie endoprotezoplastyki stawowej zgodnie z aneksem nr 2 z dnia 22.02.2005  do umowy w zakresie 403 – lecznictwo szpitalne w CBE.</w:t>
      </w:r>
    </w:p>
    <w:p>
      <w:pPr>
        <w:pStyle w:val="Normal"/>
        <w:spacing w:lineRule="auto" w:line="360"/>
        <w:jc w:val="both"/>
        <w:rPr/>
      </w:pPr>
      <w:r>
        <w:rPr/>
        <w:t>Informujemy, że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</w:rPr>
        <w:t>Sprawozdania w Centralnej Bazie Endoprotezoplastyki dotyczą wszystkich niżej wymienionych produktów jednostkowych, które mogą być wykonane na oddziale chirurgii urazowo-ortopedycznej (kod 4580/4581) i na oddziale neurochirurgii (kod 4570/4571):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5.06.00.0000530, 5.06.00.0000532, 5.06.00.0000533, 5.06.00.0000534, 5.06.00.0000615, 5.06.00.0000620, 5.06.00.0000625, 5.06.00.0000626, 5.06.00.0000629, 5.06.00.0001029, 5.06.00.0001030, 5.06.00.0001031, 5.06.00.0001032, 5.06.00.0001033, 5.06.00.0001034, 5.06.00.0001035, 5.06.00.0001036, 5.06.00.0001037, 5.06.00.0001038, 5.06.00.0001039, 5.06.00.0001040, 5.06.00.0001041, 5.06.00.0001042, 5.06.00.0001165, 5.06.00.0001247, 5.06.00.0001248, 5.06.00.0001250, 5.06.00.0001363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(Słownik ten może ulec dalszemu rozszerzeniu na prośbę świadczeniodawców)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ależy wykazać jedynie te procedury w których użyto wszczepu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ane wykazywane w CBE muszą być zgodne z danymi w Pakiecie Świadczeniodawcy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razie wątpliwości kontakt telefoniczny z pracownikami Wydziału ds. Służb Mundurowych-telefon kontaktowy 032/200 40 3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27:00Z</dcterms:created>
  <dc:creator>MFrank</dc:creator>
  <dc:description/>
  <dc:language>en-US</dc:language>
  <cp:lastModifiedBy>MOlszewska</cp:lastModifiedBy>
  <dcterms:modified xsi:type="dcterms:W3CDTF">2005-06-07T13:27:00Z</dcterms:modified>
  <cp:revision>2</cp:revision>
  <dc:subject/>
  <dc:title>Komunikat – dotyczy realizacji świadczeń zdrowotnych w zakresie endoprotezoplastyki narządu ruchu</dc:title>
</cp:coreProperties>
</file>