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formacja w sprawie ogłoszenia o zamówieniu Komisji Europejskiej dotyczącego zawarcia umów ramowych o usługi w dziedzinie kardiologii, </w:t>
        <w:br/>
        <w:t>radiologii płuc, biologii klinicznej, okulistyki i psychiatri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nformujemy że na stronie WWW Służb Medycznych Komisji Europejskiej -</w:t>
      </w:r>
      <w:hyperlink r:id="rId2">
        <w:r>
          <w:rPr>
            <w:rStyle w:val="InternetLink"/>
            <w:rFonts w:cs="Tahoma" w:ascii="Tahoma" w:hAnsi="Tahoma"/>
            <w:sz w:val="20"/>
          </w:rPr>
          <w:t>http://ted.europa.eu/Exec?DataFlow=N_list_results.dfl&amp;Template=TED/N_result_details_curr.htm&amp;Page=1&amp;docnumber=2007276298&amp;StatLang=PL</w:t>
        </w:r>
      </w:hyperlink>
      <w:r>
        <w:rPr>
          <w:rFonts w:cs="Tahoma" w:ascii="Tahoma" w:hAnsi="Tahoma"/>
          <w:sz w:val="20"/>
        </w:rPr>
        <w:t>, zamieszczono ogłoszenie o zamówieniu dotyczące zawarcia umów ramowych o usługi w dziedzinie kardiologii, radiologii płuc, biologii klinicznej, okulistyki i psychiatr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Exec?DataFlow=N_list_results.dfl&amp;Template=TED/N_result_details_curr.htm&amp;Page=1&amp;docnumber=2007276298&amp;StatLang=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07:00Z</dcterms:created>
  <dc:creator>rrazik</dc:creator>
  <dc:description/>
  <dc:language>en-US</dc:language>
  <cp:lastModifiedBy>rrazik</cp:lastModifiedBy>
  <dcterms:modified xsi:type="dcterms:W3CDTF">2007-12-31T08:28:00Z</dcterms:modified>
  <cp:revision>4</cp:revision>
  <dc:subject/>
  <dc:title>http://ted</dc:title>
</cp:coreProperties>
</file>