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</w:rPr>
        <w:t xml:space="preserve">Informacja dla świadczeniodawców </w:t>
        <w:br/>
        <w:t xml:space="preserve">planujących przystąpienie do konkursu ofert na realizację w roku 2012 </w:t>
        <w:br/>
        <w:t xml:space="preserve">umowy w rodzaju: </w:t>
        <w:br/>
        <w:t xml:space="preserve">leczenie szpitalne terapeutyczne programy zdrowotne </w:t>
        <w:br/>
        <w:t>oraz leczenie szpitalne chemioterap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1F497D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1F497D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ujemy, że składanie ofert na realizację w roku 2012 umów w rodzaju: leczenie szpitalne terapeutyczne programy zdrowotne oraz leczenie szpitalne chemioterapia w dniu 15 listopada 2011 roku w siedzibie Śląskiego OW NFZ przy ul. gen Jankego 15a w Katowicach możliwe będzie do godziny 20.0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08:00Z</dcterms:created>
  <dc:creator>RRazik</dc:creator>
  <dc:description/>
  <cp:keywords/>
  <dc:language>en-US</dc:language>
  <cp:lastModifiedBy>RRazik</cp:lastModifiedBy>
  <dcterms:modified xsi:type="dcterms:W3CDTF">2011-11-15T10:09:00Z</dcterms:modified>
  <cp:revision>1</cp:revision>
  <dc:subject/>
  <dc:title/>
</cp:coreProperties>
</file>