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ntraktowanie świadczeń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postępowaniach konkursowych na rok 2012 i lata następ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rodzaju: leczenie szpital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Informujemy, że w związku ze zmianami w Rozporządzeniu Ministra Zdrowia w sprawie  świadczeń gwarantowanych z zakresu leczenia szpitalnego a co za tym idzie w stosownych Zarządzeniach Prezesa Narodowego Funduszu Zdrowia dotyczących kontraktowania świadczeń w rodzaju leczenie szpitalne aktualnie </w:t>
      </w:r>
      <w:r>
        <w:rPr>
          <w:rFonts w:cs="Tahoma" w:ascii="Tahoma" w:hAnsi="Tahoma"/>
          <w:b/>
          <w:sz w:val="24"/>
          <w:szCs w:val="24"/>
          <w:u w:val="single"/>
        </w:rPr>
        <w:t>nie zostały ogłoszone postępowania konkursowe w następujących zakresach</w:t>
      </w:r>
      <w:r>
        <w:rPr>
          <w:rFonts w:cs="Tahoma" w:ascii="Tahoma" w:hAnsi="Tahoma"/>
          <w:sz w:val="24"/>
          <w:szCs w:val="24"/>
          <w:u w:val="single"/>
        </w:rPr>
        <w:t>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757"/>
      </w:tblGrid>
      <w:tr>
        <w:trPr>
          <w:trHeight w:val="5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dukt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zwa produktu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3300.008.03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ŚWIADCZENIA W SZPITALNYM ODDZIALE RATUNKOWYM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100.0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DIOLOGIA - HOSPITALIZACJA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100.031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DIOLOGIA - HOSPITALIZACJA PLANOWA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100.1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DIOLOGIA - HOSPITALIZACJA E11,E12,E13,E1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100.3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KARDIOLOGIA - HOSPITALIZACJA E23,E24,E25,E2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220.0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LOGIA - HOSPITALIZACJA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220.1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LOGIA - HOSPITALIZACJA - A48, A5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240.0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KOLOGIA KLINICZNA - HOSPITALIZACJA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250.0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NEKOLOGIA ONKOLOGICZNA - HOSPITALIZACJA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450.04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ŁOŻNICTWO I  GINEKOLOGIA -  HOSPITALIZACJA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450.05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ŁOŻNICTWO I GINEKOLOGIA - HOSPITALIZACJA II POZIOM REFERENCYJNY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450.06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ŁOŻNICTWO I GINEKOLOGIA - HOSPITALIZACJA III POZIOM REFERENCYJNY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450.24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ŁOŻNICTWO I GINEKOLOGIA - HOSPITALIZACJA - N01, N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450.25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ŁOŻNICTWO I GINEKOLOGIA - HOSPITALIZACJA II POZIOM REFERENCYJNY - N01, N02, N03, N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450.26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ŁOŻNICTWO I GINEKOLOGIA - HOSPITALIZACJA III POZIOM REFERENCYJNY - N01, N02, N03, N09, N11, N2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30.0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RURGIA NACZYNIOWA -  HOSPITALIZACJA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30.1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RURGIA NACZYNIOWA - HOSPITALIZACJA Q0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60.0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DIOCHIRURGIA – HOSPITALIZACJA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70.0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CHIRURGIA - HOSPITALIZACJA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70.1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CHIRURGIA - HOSPITALIZACJA - Q31, Q32, Q3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70.2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CHIRURGIA - HOSPITALIZACJA - A0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71.0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CHIRURGIA DZIECIĘCA - HOSPITALIZACJA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4571.130.0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UROCHIRURGIA DZIECIĘCA - HOSPITALIZACJA - Q31, Q32, Q3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ępowania konkursowe w wyżej wymienionych zakresach ogłoszone zostaną w terminie późniejszym.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2:00Z</dcterms:created>
  <dc:creator>SRKCH</dc:creator>
  <dc:description/>
  <cp:keywords/>
  <dc:language>en-US</dc:language>
  <cp:lastModifiedBy>jkurzal</cp:lastModifiedBy>
  <cp:lastPrinted>2011-11-08T10:01:00Z</cp:lastPrinted>
  <dcterms:modified xsi:type="dcterms:W3CDTF">2011-11-08T09:02:00Z</dcterms:modified>
  <cp:revision>10</cp:revision>
  <dc:subject/>
  <dc:title>Katowice, dnia 20 grudnia 2002 r</dc:title>
</cp:coreProperties>
</file>