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Katowice dnia  10.01.2006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Śląski OW NFZ - GL-II/4502/w/23 /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Świadczeniod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</w:t>
        <w:tab/>
        <w:tab/>
        <w:tab/>
        <w:tab/>
        <w:t xml:space="preserve">realizujący umowę  o udzielanie 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świadczeń opieki zdrowotnej 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w rodzaju leczenie szpitalne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- wszyscy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nawiązaniu do Zarządzenia Nr 113/2005 r. z dnia 30 grudnia 2005 r. Prezesa Narodowego Funduszu Zdrowia zmieniającego zarządzenie Nr 93/2005 r. Prezesa Narodowego Funduszu Zdrowia z dnia 17 października 2005 r. w sprawie przyjęcia " Szczegółowych materiałów informacyjnych o przedmiocie postępowania w sprawie zawarcia umów o  udzielanie świadczeń opieki zdrowotnej oraz realizacji i finansowania umów o udzielanie świadczeń opieki zdrowotnej w rodzaju : leczenie szpitalne", informuję, że na terenie Śląskiego OW NFZ  po uzgodnieniu z  konsultantem wojewódzkim w dziedzinie onkologii klinicznej obowiązuje rozszerzony Załącznik Nr 14 b "Wniosek o chemioterapię niestandardową" oraz  rozszerzony Załącznik 15 b "Wniosek na farmakoterapię niestandardową", o informacje niezbędne dla sprawozdawczości Śląskiego OW NFZ. 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W załączeniu  nowa wersja  wymienionych powyżej załączników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. 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 poważanie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orządziła Teresa Pawełczy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641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05pt" to="469.1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>Adres Centrali NFZ: ul. Grójecka 186,, 02-390 Warszawa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</w:rPr>
      <w:t>Sekretariat Gabinetu Prezesa: tel.: (22) 572-60-13, fax (22) 572-63-30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>Adres Oddziału:  ul. Stanisława Kossutha 13, 40-844  Katowice,  tel.: (32) 735 1700</w:t>
    </w:r>
  </w:p>
  <w:p>
    <w:pPr>
      <w:pStyle w:val="Footer"/>
      <w:rPr>
        <w:i/>
        <w:i/>
        <w:sz w:val="16"/>
      </w:rPr>
    </w:pPr>
    <w:r>
      <w:rPr>
        <w:i/>
        <w:sz w:val="16"/>
      </w:rPr>
      <w:t>Biuro Dyrektora Oddziału: tel.: ( 0-32 ) 735-18-80, 735-18-81, fax: (32) 252-84-13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1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189694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ragraph">
                <wp:posOffset>969010</wp:posOffset>
              </wp:positionV>
              <wp:extent cx="612648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6.3pt" to="476.3pt,7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715</wp:posOffset>
              </wp:positionH>
              <wp:positionV relativeFrom="paragraph">
                <wp:posOffset>161925</wp:posOffset>
              </wp:positionV>
              <wp:extent cx="446722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12.75pt;mso-position-vertical-relative:text;margin-left:130.45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wiadomocietykieta">
    <w:name w:val="Nagłówek wiadomości - etykieta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i/>
      <w:kern w:val="0"/>
      <w:sz w:val="34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48:00Z</dcterms:created>
  <dc:creator>ŚRKCh</dc:creator>
  <dc:description/>
  <dc:language>en-US</dc:language>
  <cp:lastModifiedBy>mpiasecka</cp:lastModifiedBy>
  <cp:lastPrinted>2006-01-10T10:11:00Z</cp:lastPrinted>
  <dcterms:modified xsi:type="dcterms:W3CDTF">2006-01-10T13:48:00Z</dcterms:modified>
  <cp:revision>2</cp:revision>
  <dc:subject/>
  <dc:title/>
</cp:coreProperties>
</file>