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color w:val="0000FF"/>
        </w:rPr>
      </w:pPr>
      <w:r>
        <w:rPr>
          <w:rFonts w:cs="Arial" w:ascii="Arial" w:hAnsi="Arial"/>
          <w:color w:val="0000FF"/>
        </w:rPr>
        <w:t>Informacja z posiedzenia Rady Śląskiego OW NFZ z 30 listopada 2005 r.</w:t>
      </w:r>
    </w:p>
    <w:p>
      <w:pPr>
        <w:pStyle w:val="TextBody"/>
        <w:rPr>
          <w:rFonts w:ascii="Arial" w:hAnsi="Arial" w:cs="Arial"/>
          <w:color w:val="0000FF"/>
          <w:sz w:val="22"/>
        </w:rPr>
      </w:pPr>
      <w:r>
        <w:rPr>
          <w:rFonts w:cs="Arial" w:ascii="Arial" w:hAnsi="Arial"/>
          <w:color w:val="0000FF"/>
          <w:sz w:val="22"/>
        </w:rPr>
      </w:r>
    </w:p>
    <w:p>
      <w:pPr>
        <w:pStyle w:val="TextBody"/>
        <w:rPr/>
      </w:pPr>
      <w:r>
        <w:rPr>
          <w:rFonts w:cs="Arial" w:ascii="Arial" w:hAnsi="Arial"/>
          <w:sz w:val="22"/>
        </w:rPr>
        <w:tab/>
        <w:t xml:space="preserve">Rada Śląskiego Oddziału Wojewódzkiego NFZ na posiedzeniu w dniu 30 listopada br., zapoznała się z przedstawioną przez prowadzącą obrady Panią Ewę Ficę, Zastępcę Przewodniczącego Rady Śląskiego OW NFZ, relacją </w:t>
      </w:r>
      <w:r>
        <w:rPr>
          <w:rFonts w:cs="Arial" w:ascii="Arial" w:hAnsi="Arial"/>
          <w:shadow/>
          <w:sz w:val="22"/>
        </w:rPr>
        <w:t xml:space="preserve">ze spotkania przewodniczących Rad Oddziałów NFZ, które odbyło się w Warszawie w dniu 29 listopada. Członkowie Śląskiego OW NFZ wysłuchali sprawozdania Pani Ewy Ficy dotyczącego m.in. migracji pacjentów między Oddziałami NFZ, bieżącego wykonania procedur wysokospecjalistycznych oraz sytuacji finansowej Oddziałów NFZ. Ponadto Rada uzgodniła treść pisma w sprawie ograniczania dostępu do przedmiotowych świadczeń w zakresie zabiegów wszczepienia stymulatorów mózgu, poprzez wskazywanie jedynie dwóch ośrodków na terenie całego kraju mogących wykonywać zabiegi w zakresie neuromodulacji. Adresatem pisma został Prezes NFZ Jerzy Miller, zostało ono wysłane również do wiadomości Ministra Zdrowia Pana Zbigniewa Religi i Konsultanta Krajowego ds. Neurochirurgii Pana Mirosława Ząbka. </w:t>
      </w:r>
    </w:p>
    <w:p>
      <w:pPr>
        <w:pStyle w:val="TextBody"/>
        <w:rPr/>
      </w:pPr>
      <w:r>
        <w:rPr>
          <w:rFonts w:cs="Arial" w:ascii="Arial" w:hAnsi="Arial"/>
          <w:sz w:val="22"/>
        </w:rPr>
        <w:tab/>
      </w:r>
      <w:r>
        <w:rPr>
          <w:rFonts w:cs="Arial" w:ascii="Arial" w:hAnsi="Arial"/>
          <w:shadow/>
          <w:sz w:val="22"/>
        </w:rPr>
        <w:t xml:space="preserve">Rada wysłuchała również przedstawionej przez Zastępcę Dyrektora ds. Medycznych ŚOW NFZ, Lecha Wędrychowicza, informacji o planowanym częściowym unieważnieniu konkursu ofert na przyszły rok, dotyczącym głównie szpitali, które w ub. roku podpisały kontrakty jednoroczne. Omówione zostały kwestie związane z elektronicznym programem ofertowym, ukierunkowanym m.in. na szczegółowe dane dotyczące personelu medycznego zatrudnionego w danych placówkach. Przedstawiciel Śląskiej Izby Lekarskiej, który zabrał głos w dyskusji, zasugerował, aby w przypadkach, kiedy okazuje się, że szpitalowi brakuje specjalistycznej kadry, Śląski OW NFZ kierował informacje o takim stanie faktycznym do organu założycielskiego i wojewódzkiego konsultanta medycznego. </w:t>
      </w:r>
    </w:p>
    <w:p>
      <w:pPr>
        <w:pStyle w:val="TextBody"/>
        <w:ind w:firstLine="708"/>
        <w:rPr>
          <w:rFonts w:ascii="Arial" w:hAnsi="Arial" w:cs="Arial"/>
          <w:sz w:val="22"/>
        </w:rPr>
      </w:pPr>
      <w:r>
        <w:rPr>
          <w:rFonts w:cs="Arial" w:ascii="Arial" w:hAnsi="Arial"/>
          <w:sz w:val="22"/>
        </w:rPr>
        <w:t xml:space="preserve">Członkowie Rady Śląskiego OW NFZ podjęli następnie uchwałę numer 15/2005 w sprawie uchwalenia planu pracy Śląskiego OW NFZ na rok 2006. Pan Janusz Łach, Zastępca Dyrektora ds. Ekonomiczno-Finansowych zaznaczył, że jest to plan minimalny, kanwa, która stanowi zabezpieczenie planowych działań na przyszły rok. </w:t>
      </w:r>
    </w:p>
    <w:p>
      <w:pPr>
        <w:pStyle w:val="TextBody"/>
        <w:ind w:firstLine="708"/>
        <w:rPr>
          <w:rFonts w:ascii="Arial" w:hAnsi="Arial" w:cs="Arial"/>
          <w:shadow/>
          <w:sz w:val="22"/>
        </w:rPr>
      </w:pPr>
      <w:r>
        <w:rPr>
          <w:rFonts w:cs="Arial" w:ascii="Arial" w:hAnsi="Arial"/>
          <w:shadow/>
          <w:sz w:val="22"/>
        </w:rPr>
        <w:t>Pani Ewa Fica, Zastępca Przewodniczącego Rady, zwróciła się następnie do kierownictwa Śląskiego OW NFZ, o omówienie sprawozdania z realizacji planu finansowego Śląskiego OW NFZ za okres od 01.01.2005 r. do 31.09.2005 r. Pan Janusz Łach, Zastępca Dyrektora ds. Ekonomiczno-Finansowych przedstawił wydatki Oddziału w poszczególnych zakresach świadczeń medycznych, szczególną uwagę kierując na ponadlimitowe wydatki na sprzęt ortopedyczny oraz leki. Pani Ewa Kolonko, członek Rady Śląskiego OW NFZ, rozwinęła kwestię zaopatrzenia w środki ortopedyczne i ew. możliwość kontroli ordynowanych środków w związku z nadmiernymi wydatkami na te cele. Dyrektor Łach, omawiając ogólny schemat refundacyjny, wyjaśnił, że każdy pacjent, który spełnia warunki, otrzymuje tego typu przedmiot.</w:t>
      </w:r>
    </w:p>
    <w:p>
      <w:pPr>
        <w:pStyle w:val="TextBody"/>
        <w:ind w:firstLine="708"/>
        <w:rPr>
          <w:rFonts w:ascii="Arial" w:hAnsi="Arial" w:cs="Arial"/>
          <w:shadow/>
          <w:sz w:val="22"/>
        </w:rPr>
      </w:pPr>
      <w:r>
        <w:rPr>
          <w:rFonts w:cs="Arial" w:ascii="Arial" w:hAnsi="Arial"/>
          <w:shadow/>
          <w:sz w:val="22"/>
        </w:rPr>
        <w:t>Pani Ewa Fica, Zastępca Przewodniczącego Rady, zwróciła się następnie do kierownictwa Śląskiego OW NFZ o omówienie dynamiki wydatków lekowych.</w:t>
      </w:r>
    </w:p>
    <w:p>
      <w:pPr>
        <w:pStyle w:val="TextBody"/>
        <w:rPr>
          <w:rFonts w:ascii="Arial" w:hAnsi="Arial" w:cs="Arial"/>
          <w:shadow/>
          <w:sz w:val="22"/>
        </w:rPr>
      </w:pPr>
      <w:r>
        <w:rPr>
          <w:rFonts w:cs="Arial" w:ascii="Arial" w:hAnsi="Arial"/>
          <w:shadow/>
          <w:sz w:val="22"/>
        </w:rPr>
        <w:t xml:space="preserve">Pan Lech Wędrychowicz, Zastępca Dyrektora ds. Medycznych, zaprezentował analizę wartości refundacji leków na terenie Śląskiego OW NFZ. Poinformował zebranych, że została ona przeprowadzona w oparciu o dane z okresu od 1 stycznia 2005 r. do 30 października 2005 r. Najwyższe wydatki refundacyjne objęły recepty ordynowane w chorobach przewlekłych np. cukrzycy, chorobach psychicznych oraz astmie i przewlekłych zespołach oskrzelowo-płucnych, wyjaśniał Dyrektor Wędrychowicz, zgłaszając jednocześnie konieczność poinformowania izb lekarskich z naszego regionu o rosnących kosztach refundacji (co wywiera istotny wpływ na ogólne wydatki Oddziału na świadczenia medyczne). Przedstawicielka Izby Aptekarskiej, Pani Anna Śliwińska, zabierając głos w dyskusji, naświetliła kwestię akcji marketingowych prowadzonych przez sieci aptek, np. promocji jednogroszowych w ramach tzw. leków ryczałtowych. </w:t>
      </w:r>
    </w:p>
    <w:p>
      <w:pPr>
        <w:pStyle w:val="TextBody"/>
        <w:ind w:firstLine="708"/>
        <w:rPr>
          <w:rFonts w:ascii="Arial" w:hAnsi="Arial" w:cs="Arial"/>
          <w:sz w:val="22"/>
        </w:rPr>
      </w:pPr>
      <w:r>
        <w:rPr>
          <w:rFonts w:cs="Arial" w:ascii="Arial" w:hAnsi="Arial"/>
          <w:sz w:val="22"/>
        </w:rPr>
        <w:t>Ostatni punkt posiedzenia dotyczył tematyki podjętej przez Panią Ewę Ficę, Zastępcę Przewodniczącego Rady, dotyczącą konieczności przygotowania przez Śląski OW NFZ analizy ilości świadczeniodawców, którzy wystąpili do sądu o zapłatę przez ŚOW NFZ tzw. nadwykonań, podanie kwot, ew. rezerw finansowych oraz ilości przeprowadzonych kontroli, wysokości nałożonych kar ze wskazaniem obciążonych placówek, a także ilości skarg, które wpłynęły do ŚOW NFZ.</w:t>
      </w:r>
    </w:p>
    <w:p>
      <w:pPr>
        <w:pStyle w:val="TextBody"/>
        <w:ind w:firstLine="708"/>
        <w:rPr>
          <w:rFonts w:ascii="Arial" w:hAnsi="Arial" w:cs="Arial"/>
          <w:sz w:val="22"/>
        </w:rPr>
      </w:pPr>
      <w:r>
        <w:rPr>
          <w:rFonts w:cs="Arial" w:ascii="Arial" w:hAnsi="Arial"/>
          <w:sz w:val="22"/>
        </w:rPr>
        <w:t>Na tym posiedzenie Rady Śląskiego Oddziału Wojewódzkiego NFZ zakończon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footerReference w:type="default" r:id="rId2"/>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TextBodyIndent">
    <w:name w:val="Body Text Indent"/>
    <w:basedOn w:val="Normal"/>
    <w:pPr>
      <w:spacing w:lineRule="auto" w:line="360"/>
      <w:jc w:val="both"/>
    </w:pPr>
    <w:rPr>
      <w:rFonts w:ascii="Arial" w:hAnsi="Arial" w:cs="Arial"/>
      <w:sz w:val="22"/>
      <w:lang w:eastAsia="pl-PL"/>
    </w:rPr>
  </w:style>
  <w:style w:type="paragraph" w:styleId="Tekstpodstawowywcity2">
    <w:name w:val="Tekst podstawowy wcięty 2"/>
    <w:basedOn w:val="Normal"/>
    <w:qFormat/>
    <w:pPr>
      <w:spacing w:lineRule="auto" w:line="360"/>
      <w:ind w:firstLine="708"/>
      <w:jc w:val="both"/>
    </w:pPr>
    <w:rPr>
      <w:rFonts w:ascii="Georgia" w:hAnsi="Georgia" w:cs="Georgia"/>
      <w:shadow/>
      <w:sz w:val="24"/>
      <w:lang w:eastAsia="pl-PL"/>
    </w:rPr>
  </w:style>
  <w:style w:type="paragraph" w:styleId="Tekstpodstawowywcity3">
    <w:name w:val="Tekst podstawowy wcięty 3"/>
    <w:basedOn w:val="Normal"/>
    <w:qFormat/>
    <w:pPr>
      <w:spacing w:lineRule="auto" w:line="360"/>
      <w:ind w:firstLine="711"/>
      <w:jc w:val="both"/>
    </w:pPr>
    <w:rPr>
      <w:rFonts w:ascii="Georgia" w:hAnsi="Georgia" w:cs="Georgia"/>
      <w:shadow/>
      <w:sz w:val="24"/>
      <w:lang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30:00Z</dcterms:created>
  <dc:creator>IWojcik</dc:creator>
  <dc:description/>
  <dc:language>en-US</dc:language>
  <cp:lastModifiedBy>IWojcik</cp:lastModifiedBy>
  <cp:lastPrinted>2005-12-05T14:09:00Z</cp:lastPrinted>
  <dcterms:modified xsi:type="dcterms:W3CDTF">2005-12-07T11:54:00Z</dcterms:modified>
  <cp:revision>23</cp:revision>
  <dc:subject/>
  <dc:title>Informacja z posiedzenia Rady Śląskiego OW NFZ z 30 listopada 2005 r</dc:title>
</cp:coreProperties>
</file>