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Informacja z posiedzenia Rady Śląskiego OW NFZ z  28 września 2005 r.</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708"/>
        <w:jc w:val="both"/>
        <w:rPr/>
      </w:pPr>
      <w:r>
        <w:rPr>
          <w:sz w:val="24"/>
        </w:rPr>
        <w:t xml:space="preserve">Rada Śląskiego Oddziału Wojewódzkiego NFZ na posiedzeniu 28 września br., które prowadził Przewodniczący Rady, Franciszek Procek, zapoznała się ze sprawozdaniem </w:t>
        <w:br/>
        <w:t xml:space="preserve">z wykonania planu finansowego Śląskiego Oddziału Narodowego Funduszu Zdrowia </w:t>
        <w:br/>
        <w:t xml:space="preserve">w Katowicach za okres od 1 stycznia do 31 lipca 2005. Koszty wykonanych świadczeń były w tym okresie niższe niż planowano (tzw. niedowykonania), na co złożyła się między innymi mniejsza - po weryfikacji - liczba ubezpieczonych. Oceniono wykonanie umów </w:t>
        <w:br/>
        <w:t xml:space="preserve">w poszczególnych rodzajach świadczeń: zaplanowany poziom świadczeń uzyskano </w:t>
        <w:br/>
        <w:t xml:space="preserve">w szpitalnictwie, w przeciwieństwie do tzw. świadczeń odrębnie kontraktowanych, gdzie umowy mogą także w skali roku pozostać niewykonane w zaplanowanym zakresie. </w:t>
      </w:r>
    </w:p>
    <w:p>
      <w:pPr>
        <w:pStyle w:val="Normal"/>
        <w:spacing w:lineRule="auto" w:line="360"/>
        <w:ind w:firstLine="708"/>
        <w:jc w:val="both"/>
        <w:rPr>
          <w:sz w:val="24"/>
        </w:rPr>
      </w:pPr>
      <w:r>
        <w:rPr>
          <w:sz w:val="24"/>
        </w:rPr>
        <w:t xml:space="preserve">Rada zwróciła uwagę na fakt, że po 7 miesiącach Śląski OW NFZ osiągnął dodatni wynik finansowy na poziomie 43 mln 980 tys. zł, z  zauważalną  tendencją zwyżkową po miesiącach wakacyjnych. </w:t>
      </w:r>
    </w:p>
    <w:p>
      <w:pPr>
        <w:pStyle w:val="TextBody"/>
        <w:spacing w:lineRule="auto" w:line="360"/>
        <w:ind w:firstLine="708"/>
        <w:rPr/>
      </w:pPr>
      <w:r>
        <w:rPr>
          <w:sz w:val="24"/>
        </w:rPr>
        <w:t xml:space="preserve">Rada zaapelowała o przeznaczenie ewentualnych nadwyżek na inne cele, np. na procedury ratujące życie. Przedmiotem dyskusji na posiedzeniu Rady były również wyznaczone przez Ministra Zdrowia i skierowane do realizacji w województwie śląskim programy zdrowotne. W dyskusji członków Rady z zaproszonymi gośćmi  przeważała opinia, że zasadne będzie dostosowanie rodzajów programów profilaktycznych do rzeczywistych potrzeb mieszkańców województwa, przy zachowaniu dotychczasowej, efektywnej ambulatoryjnej opieki specjalistycznej. Pan Wojciech Marquardt, reprezentujący na posiedzeniu Rady samorząd lekarski regionu, zauważył, że izby lekarskie nie otrzymały dotychczas żadnych niepokojących sygnałów ze strony NFZ, a dotyczących nieprawidłowej działalności lekarzy w zakresie diagnostyki chorób objętych programami profilaktycznymi. </w:t>
      </w:r>
    </w:p>
    <w:p>
      <w:pPr>
        <w:pStyle w:val="TextBody"/>
        <w:spacing w:lineRule="auto" w:line="360"/>
        <w:ind w:firstLine="708"/>
        <w:rPr>
          <w:sz w:val="24"/>
        </w:rPr>
      </w:pPr>
      <w:r>
        <w:rPr>
          <w:sz w:val="24"/>
        </w:rPr>
        <w:t>W dyskusji na temat programów zdrowotnych poruszono również sprawę kwalifikowania pacjentów do poszczególnych programów oraz sprawę arbitralnie ustalanych kryteriów medycznych, np. ograniczeń wiekowych. Rada wyraziła gotowość do współdziałania z Ministrem Zdrowia w zakresie lepszego doboru programów profilaktycznych.</w:t>
      </w:r>
    </w:p>
    <w:p>
      <w:pPr>
        <w:pStyle w:val="TextBody"/>
        <w:spacing w:lineRule="auto" w:line="360"/>
        <w:ind w:firstLine="708"/>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Rada zapoznała się także ze sprawozdaniem Śląskiego OW NFZ z wydatków na leki. Pytania i uwagi członków Rady dotyczyły m.in. wprowadzenia 1 lipca br. obowiązku stosowania wyłącznie recept numerowanych, co przyczyniło się do wydania większej ilości recept w miesiącu poprzedzającym wejście w życie rozporządzenia ministra zdrowia. Analizie poddano również rosnące z roku na rok, począwszy od 1999, wydatki na refundację leków. Kierownictwo Śląskiego OW NFZ poinformowało Radę, że pełna, bieżąca kontrola wydatków na leki jest prowadzona w Oddziale zaledwie od 1,5 roku, dzięki pozyskaniu nowoczesnych narzędzi informatycznych, co w przypadku ponad 1400 aptek w regionie jest warunkiem koniecznym. Zważywszy na rosnące wydatki na refundację leków, członkowie Rady zaapelowali do kierownictwa Oddziału o wzbogacenie stosowanych metod pomiaru, celem uzyskania bardziej obiektywnych wskaźników oceny wydatkowania na ten cel środków publicznych. </w:t>
      </w:r>
    </w:p>
    <w:p>
      <w:pPr>
        <w:pStyle w:val="Normal"/>
        <w:spacing w:lineRule="auto" w:line="360"/>
        <w:ind w:firstLine="708"/>
        <w:jc w:val="both"/>
        <w:rPr>
          <w:sz w:val="24"/>
        </w:rPr>
      </w:pPr>
      <w:r>
        <w:rPr>
          <w:sz w:val="24"/>
        </w:rPr>
        <w:t>Członkowie Rady zgodzili się, że patologiczne zjawiska w dystrybucji leków wymagają zmian prawnych w systemie refundacji leków i zapewnili o swojej gotowości do dyskusji na ten temat z udziałem przedstawicieli środowiska lekarzy oraz Izby Aptekarskiej. Zaproponowano powołanie specjalnego zespołu eksperckiego do zbadania sprawy.</w:t>
      </w:r>
    </w:p>
    <w:p>
      <w:pPr>
        <w:pStyle w:val="Normal"/>
        <w:spacing w:lineRule="auto" w:line="360"/>
        <w:ind w:firstLine="708"/>
        <w:jc w:val="both"/>
        <w:rPr>
          <w:sz w:val="24"/>
        </w:rPr>
      </w:pPr>
      <w:r>
        <w:rPr>
          <w:sz w:val="24"/>
        </w:rPr>
        <w:t xml:space="preserve">Rada Śląskiego OW NFZ zapoznała się także z projektem podziału kwoty 360 mln zł dodatkowych środków NFZ, w podziale na województwa, z czego 12,74%, czyli 44mln przypada na województwo śląskie. Środki te zostaną przeznaczone przede wszystkim na leki </w:t>
        <w:br/>
        <w:t>i szpitalnictwo.</w:t>
      </w:r>
    </w:p>
    <w:p>
      <w:pPr>
        <w:pStyle w:val="Normal"/>
        <w:spacing w:lineRule="auto" w:line="360"/>
        <w:ind w:firstLine="708"/>
        <w:jc w:val="both"/>
        <w:rPr>
          <w:sz w:val="24"/>
        </w:rPr>
      </w:pPr>
      <w:r>
        <w:rPr>
          <w:sz w:val="24"/>
        </w:rPr>
        <w:t>Rada pozytywnie zaopiniowała wniosek Dyrektora Śląskiego OW NFZ o przejęcie na własność nieruchomości Skarbu Państwa w Dąbrowie Górniczej, obecnie użytkowanej przez Oddział.</w:t>
      </w:r>
    </w:p>
    <w:p>
      <w:pPr>
        <w:pStyle w:val="Normal"/>
        <w:spacing w:lineRule="auto" w:line="360"/>
        <w:ind w:firstLine="708"/>
        <w:jc w:val="both"/>
        <w:rPr>
          <w:sz w:val="24"/>
        </w:rPr>
      </w:pPr>
      <w:r>
        <w:rPr>
          <w:sz w:val="24"/>
        </w:rPr>
        <w:t>Radni zaprotestowali przeciwko formie i sposobowi wprowadzenia przez Prezesa NFZ   aneksów do umów o udzielanie świadczeń opieki medycznej. W tej sprawie przyjęto stanowisko Rady w formie uchwały, które zostanie skierowane na ręce Prezesa Narodowego Funduszu Zdrow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31:00Z</dcterms:created>
  <dc:creator>Raf</dc:creator>
  <dc:description/>
  <dc:language>en-US</dc:language>
  <cp:lastModifiedBy>mpiasecka</cp:lastModifiedBy>
  <cp:lastPrinted>2005-10-03T09:02:00Z</cp:lastPrinted>
  <dcterms:modified xsi:type="dcterms:W3CDTF">2005-10-11T06:32:00Z</dcterms:modified>
  <cp:revision>3</cp:revision>
  <dc:subject/>
  <dc:title> Przyjęcie protokołu nr 8 z posiedzenia z 27 września 2005 r</dc:title>
</cp:coreProperties>
</file>