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0"/>
          <w:u w:val="none"/>
        </w:rPr>
        <w:t>Katowice, 27 sierpnia 2007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708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omunikat dotyczący zmian w sprawozdawczości z zakresu list oczekujących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firstLine="709"/>
        <w:rPr/>
      </w:pPr>
      <w:r>
        <w:rPr>
          <w:rFonts w:cs="Tahoma" w:ascii="Tahoma" w:hAnsi="Tahoma"/>
          <w:sz w:val="20"/>
          <w:u w:val="none"/>
        </w:rPr>
        <w:t xml:space="preserve">Informujemy, że z dniem 1 sierpnia 2007 r. weszło w życie Zarządzenie Prezesa Narodowego Funduszu Zdrowia nr 46/2007/DI z dnia 23 lipca 2007 r. w sprawie określenia szczegółowych komunikatów sprawozdawczych XML </w:t>
      </w:r>
      <w:r>
        <w:rPr>
          <w:rFonts w:cs="Tahoma" w:ascii="Tahoma" w:hAnsi="Tahoma"/>
          <w:color w:val="000000"/>
          <w:sz w:val="20"/>
          <w:szCs w:val="18"/>
          <w:u w:val="none"/>
        </w:rPr>
        <w:t xml:space="preserve">dotyczących list oczekujących przekazywanych przez Świadczeniodawców do Narodowego Funduszu Zdrowia od 1 sierpnia 2007 r. </w:t>
      </w:r>
    </w:p>
    <w:p>
      <w:pPr>
        <w:pStyle w:val="Tekstpodstawowywcity2"/>
        <w:ind w:firstLine="709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u w:val="none"/>
        </w:rPr>
        <w:t xml:space="preserve">Treść powyższego zarządzenia dostępna jest pod adresem internetowym: </w:t>
      </w:r>
      <w:hyperlink r:id="rId2">
        <w:r>
          <w:rPr>
            <w:rStyle w:val="InternetLink"/>
            <w:rFonts w:cs="Tahoma" w:ascii="Tahoma" w:hAnsi="Tahoma"/>
            <w:sz w:val="20"/>
          </w:rPr>
          <w:t>http://www.nfz.gov.pl/new/index.php?katnr=3&amp;dzialnr=12&amp;artnr=2737</w:t>
        </w:r>
      </w:hyperlink>
    </w:p>
    <w:p>
      <w:pPr>
        <w:pStyle w:val="Tekstpodstawowywcity2"/>
        <w:ind w:firstLine="709"/>
        <w:rPr/>
      </w:pPr>
      <w:r>
        <w:rPr>
          <w:rFonts w:cs="Tahoma" w:ascii="Tahoma" w:hAnsi="Tahoma"/>
          <w:color w:val="000000"/>
          <w:sz w:val="20"/>
          <w:szCs w:val="18"/>
          <w:u w:val="none"/>
        </w:rPr>
        <w:t>Informujemy również, że w</w:t>
      </w:r>
      <w:r>
        <w:rPr>
          <w:rFonts w:cs="Tahoma" w:ascii="Tahoma" w:hAnsi="Tahoma"/>
          <w:sz w:val="20"/>
          <w:u w:val="none"/>
        </w:rPr>
        <w:t xml:space="preserve"> najbliższych dniach ukaże się nowa wersja Pakietu Świadczeniodawcy 3.75 umożliwiająca świadczeniodawcom nie korzystającym z otwartych formatów przesyłanie do Oddziału Wojewódzkiego NFZ informacji o listach oczekujących zgodnie z powyższym zarządzeniem. </w:t>
      </w:r>
    </w:p>
    <w:p>
      <w:pPr>
        <w:pStyle w:val="Tekstpodstawowywcity2"/>
        <w:ind w:firstLine="709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 xml:space="preserve">W związku z powyższym komunikaty przesłane w formacie niezgodnym </w:t>
        <w:br/>
        <w:t xml:space="preserve">z zarządzeniem będą odrzucane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27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7:00Z</dcterms:created>
  <dc:creator>pbak</dc:creator>
  <dc:description/>
  <dc:language>en-US</dc:language>
  <cp:lastModifiedBy>pbak</cp:lastModifiedBy>
  <cp:lastPrinted>2007-08-27T10:34:00Z</cp:lastPrinted>
  <dcterms:modified xsi:type="dcterms:W3CDTF">2007-08-27T08:44:00Z</dcterms:modified>
  <cp:revision>4</cp:revision>
  <dc:subject/>
  <dc:title>Komunikat dotyczący zmian sprawozdawczości list oczekujących</dc:title>
</cp:coreProperties>
</file>