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color w:val="4BACC6"/>
          <w:sz w:val="20"/>
          <w:szCs w:val="20"/>
        </w:rPr>
      </w:pPr>
      <w:r>
        <w:rPr>
          <w:rFonts w:cs="Tahoma" w:ascii="Tahoma" w:hAnsi="Tahoma"/>
          <w:color w:val="4BACC6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 xml:space="preserve">Komunikat nr 32/2010 dla świadczeniodawców, dotyczący aneksów/ugód do umów realizowanych w okresie rozliczeniowym styczeń-czerwiec 2010 r. w następujących rodzajach świadczeń: 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ambulatoryjna opieka specjalistycz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rehabilitacja lecznicz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 xml:space="preserve">leczenie szpitalne (w przypadku świadczeniodawców którzy nie podpisali aneksów przedłużających pierwszy okres rozliczeniowy do miesiąca sierpnia)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Style w:val="B"/>
          <w:rFonts w:ascii="Tahoma" w:hAnsi="Tahoma" w:cs="Tahoma"/>
          <w:color w:val="365F9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W nawiązaniu do komunikatu z dnia 12 sierpnia 2010 r. informujemy, że w dniu 19.08.2010 r. na okres 14 dni odblokowany został system elektroniczny dla świadczeniodawców, którzy podpisali aneksy ugodowe dla umów realizowanych w I półroczu 2010 r. w rodzaju świadczeń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mbulatoryjna opieka specjalistyczna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habilitacja lecznicza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czenie szpitalne (w przypadku świadczeniodawców, którzy nie podpisali aneksów przedłużających pierwszy okres rozliczeniowy).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Normal"/>
      <w:spacing w:lineRule="auto" w:line="240" w:before="0" w:after="240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Wydział Ekonomiczno Finansowy Tel. 735-1602, 735-1596, 735-1685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5:00Z</dcterms:created>
  <dc:creator>buchnast</dc:creator>
  <dc:description/>
  <cp:keywords/>
  <dc:language>en-US</dc:language>
  <cp:lastModifiedBy>MDoros</cp:lastModifiedBy>
  <cp:lastPrinted>2010-08-19T09:42:00Z</cp:lastPrinted>
  <dcterms:modified xsi:type="dcterms:W3CDTF">2010-08-19T13:00:00Z</dcterms:modified>
  <cp:revision>6</cp:revision>
  <dc:subject/>
  <dc:title/>
</cp:coreProperties>
</file>