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Katowice,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\ MMMM\ 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31 lipca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OWNFZ/EK-I-W/kom/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595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wiadczeniodawcy</w:t>
      </w:r>
    </w:p>
    <w:p>
      <w:pPr>
        <w:pStyle w:val="Heading2"/>
        <w:ind w:left="5954" w:hanging="0"/>
        <w:rPr>
          <w:sz w:val="20"/>
        </w:rPr>
      </w:pPr>
      <w:r>
        <w:rPr>
          <w:sz w:val="20"/>
        </w:rPr>
        <w:t>NF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Powołując się na postanowienia zawarte  § 24 ust. 4 </w:t>
      </w:r>
      <w:r>
        <w:rPr>
          <w:rFonts w:cs="Bookman Old Style" w:ascii="Bookman Old Style" w:hAnsi="Bookman Old Style"/>
          <w:i/>
        </w:rPr>
        <w:t>Warunków udzielania świadczeń opieki zdrowotnej</w:t>
      </w:r>
      <w:r>
        <w:rPr>
          <w:rFonts w:cs="Bookman Old Style" w:ascii="Bookman Old Style" w:hAnsi="Bookman Old Style"/>
        </w:rPr>
        <w:t xml:space="preserve">, Śląski Oddział Wojewódzki Narodowego Funduszu Zdrowia przypomina, że kwoty miesięcznych rachunków  sporządzonych przez Świadczeniodawcę należy  określać  zgodnie z postanowieniami § 24 ust.1-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ępujących rozbieżności między kwotą faktury a kwotą wypłaty w miesiącach styczeń-kwiecień prosimy o przesłanie w terminie do 10 czerwca 2005 r.  stosownych korekt do wystawionych w tym okresie faktu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  informujemy, że warunkiem realizacji płatności za wykonane świadczenia zdrowotne w maju  będą prawidłowo wystawione faktury w miesiącach styczeń- maj. Wartość faktury/faktur w poszczególnych  miesiącach winna  odpowiadać  kwocie wypłaty należnej za wykonane świadczenia w danym  okresie sprawozdawcz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y kontaktowe dla poszczególnych rodzajów świadczeń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0402 – 1600, 1601,159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403 – 1602,1504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04 – 1508,165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05 – 1686 (dla umów zaczynających się od nr 120,121,126), 1685 (pozostał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06 – 159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07 – 1596,1598,1599,186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09;0410;0411 – 169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 xml:space="preserve">  Podpisał</w:t>
      </w:r>
    </w:p>
    <w:p>
      <w:pPr>
        <w:pStyle w:val="Normal"/>
        <w:spacing w:lineRule="auto" w:line="360"/>
        <w:ind w:left="4962" w:hanging="496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>Z-ca Dyrektora ds.</w:t>
      </w:r>
    </w:p>
    <w:p>
      <w:pPr>
        <w:pStyle w:val="Normal"/>
        <w:spacing w:lineRule="auto" w:line="360"/>
        <w:ind w:left="4962" w:hanging="6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Ekonomiczno –Finansowych SOWNFZ</w:t>
      </w:r>
    </w:p>
    <w:p>
      <w:pPr>
        <w:pStyle w:val="Normal"/>
        <w:spacing w:lineRule="auto" w:line="360"/>
        <w:ind w:left="4962" w:firstLine="70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anusz Łach</w:t>
      </w:r>
    </w:p>
    <w:p>
      <w:pPr>
        <w:pStyle w:val="Normal"/>
        <w:spacing w:lineRule="auto" w:line="360"/>
        <w:ind w:left="4962" w:hanging="6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80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72330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1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42:00Z</dcterms:created>
  <dc:creator>BStawiarz</dc:creator>
  <dc:description/>
  <dc:language>en-US</dc:language>
  <cp:lastModifiedBy>BUchnast</cp:lastModifiedBy>
  <cp:lastPrinted>2005-05-30T10:04:00Z</cp:lastPrinted>
  <dcterms:modified xsi:type="dcterms:W3CDTF">2005-05-30T14:02:00Z</dcterms:modified>
  <cp:revision>6</cp:revision>
  <dc:subject/>
  <dc:title>Katowice, 31 sierpnia 2004 r</dc:title>
</cp:coreProperties>
</file>