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2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Katowice, </w:t>
      </w:r>
      <w:r>
        <w:rPr>
          <w:rFonts w:cs="Bookman Old Style" w:ascii="Bookman Old Style" w:hAnsi="Bookman Old Style"/>
        </w:rPr>
        <w:fldChar w:fldCharType="begin"/>
      </w:r>
      <w:r>
        <w:rPr>
          <w:rFonts w:cs="Bookman Old Style" w:ascii="Bookman Old Style" w:hAnsi="Bookman Old Style"/>
        </w:rPr>
        <w:instrText xml:space="preserve"> DATE \@"d\ MMMM\ yyyy" </w:instrText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30 lipca 2026</w:t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r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OWNFZ/EK-I-W/kom/2006</w:t>
      </w:r>
    </w:p>
    <w:p>
      <w:pPr>
        <w:pStyle w:val="Heading1"/>
        <w:ind w:left="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Świadczeniodawcy NFZ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</w:rPr>
        <w:t xml:space="preserve"> realizujący umowy w rodzaju:</w:t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18"/>
        </w:rPr>
        <w:t>Lecznictwo szpitalne ( w tym programy terapeutyczne – lekowe)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>Opieka psychiatryczna  i leczenie uzależnień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>Rehabilitacja lecznicz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 związku z opóźnieniami w przekazaniu  aktualnej  wersji  aplikacji   umożliwiającej   rozliczenie świadczeń zdrowotnych wykonanych w styczniu 2006 r. uprzejmie informuję, iż dopuszcza się możliwość  rozliczenia świadczeń zdrowotnych wykonanych w styczniu br. na podstawie  sprawozdań finansowych opracowanych poza system elektronicznym oraz na podstawie dokumentu finansowe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dnocześnie przypominamy, iż zgodnie z obowiązującymi w roku bieżącym zasadami   kwota  określona w dokumencie finansowym oraz  raporcie statystycznym (sprawozdaniu) nie może być wyższa od  sumy iloczynów  liczb jednostek  rozliczeniowych i cen jednostkowych, określonych w planie rzeczowo – finansowym  na miesiąc styczeń  dla danego zakresu świadczeń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Świadczeniodawcy, którzy  przedłożą  do rozliczenia  sprawozdania opracowane poza systemem elektronicznym  zobowiązani będą do uzupełnienia danych w Pakiecie Świadczeniodawcy  oraz  przesłania sprawozdania finansowego wygenerowanego z Pakietu  w terminie do 28 lutego 2006 r. ( za wyjątkiem  programów lekowych dla których  termin rozliczenia za styczeń w PŚ przedłuża się na miesiąc marzec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Podpisał</w:t>
      </w:r>
    </w:p>
    <w:p>
      <w:pPr>
        <w:pStyle w:val="Normal"/>
        <w:spacing w:lineRule="auto" w:line="360"/>
        <w:ind w:left="4962" w:hanging="4962"/>
        <w:rPr/>
      </w:pPr>
      <w:r>
        <w:rPr>
          <w:rFonts w:cs="Bookman Old Style" w:ascii="Bookman Old Style" w:hAnsi="Bookman Old Style"/>
        </w:rPr>
        <w:tab/>
        <w:tab/>
        <w:t>Z-ca Dyrektora ds.</w:t>
      </w:r>
    </w:p>
    <w:p>
      <w:pPr>
        <w:pStyle w:val="Normal"/>
        <w:spacing w:lineRule="auto" w:line="360"/>
        <w:ind w:left="4962" w:hanging="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konomiczno –Finansowych SOWNFZ</w:t>
      </w:r>
    </w:p>
    <w:p>
      <w:pPr>
        <w:pStyle w:val="Normal"/>
        <w:spacing w:lineRule="auto" w:line="360"/>
        <w:ind w:left="4962" w:firstLine="70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sz Łach</w:t>
      </w:r>
    </w:p>
    <w:p>
      <w:pPr>
        <w:pStyle w:val="Normal"/>
        <w:spacing w:lineRule="auto" w:line="360"/>
        <w:ind w:left="4962" w:hanging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6804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Biuro Dyrektora Oddziału: tel.: (32) 735-18-10, 735-18-80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58484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ind w:left="595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spacing w:lineRule="auto" w:line="360"/>
      <w:ind w:left="5954" w:hanging="0"/>
      <w:outlineLvl w:val="1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04:00Z</dcterms:created>
  <dc:creator>BStawiarz</dc:creator>
  <dc:description/>
  <dc:language>en-US</dc:language>
  <cp:lastModifiedBy>BUchnast</cp:lastModifiedBy>
  <cp:lastPrinted>2006-01-27T13:58:00Z</cp:lastPrinted>
  <dcterms:modified xsi:type="dcterms:W3CDTF">2006-01-27T13:04:00Z</dcterms:modified>
  <cp:revision>2</cp:revision>
  <dc:subject/>
  <dc:title>Katowice, 31 sierpnia 2004 r</dc:title>
</cp:coreProperties>
</file>