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Komunikat nr  34 /2010 dla świadczeniodawców w rodzaju ambulatoryjna opieka specjalistyczna ws. odblokowania umów za 2009 rok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ląski Oddział Wojewódzki Narodowego Funduszu Zdrowia informuje, o odblokowaniu w dniach </w:t>
      </w:r>
      <w:r>
        <w:rPr>
          <w:b/>
          <w:u w:val="single"/>
        </w:rPr>
        <w:t>23 sierpnia do 27 sierpnia 2010</w:t>
      </w:r>
      <w:r>
        <w:rPr/>
        <w:t xml:space="preserve"> umów dla Świadczeniodawców w rodzaju ambulatoryjna opieka specjalistyczna, którzy zwrócili się do Oddziału ze stosownym wnioskiem celem dokonania stosownych korekt wynikających z przeprowadzonej przez Oddział weryfikacji roku 2009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zczegółowe informacje nt. odblokowania znajdują się w Portalu Świadczeniodawc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1F497D"/>
        <w:sz w:val="16"/>
        <w:szCs w:val="16"/>
      </w:rPr>
    </w:pPr>
    <w:r>
      <w:rPr>
        <w:rFonts w:cs="Tahoma" w:ascii="Tahoma" w:hAnsi="Tahoma"/>
        <w:i/>
        <w:color w:val="1F497D"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color w:val="1F497D"/>
        <w:sz w:val="16"/>
        <w:szCs w:val="16"/>
      </w:rPr>
      <w:t>Wydział Świadczeń Opieki Zdrowotnej, Dział Kontraktowania Świadczeń w AOS i OPD- 32 735 15 07, 32 735 17 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630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17"/>
                          </w:tblGrid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201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143387440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9.65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20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17"/>
                    </w:tblGrid>
                    <w:tr>
                      <w:trPr>
                        <w:trHeight w:val="983" w:hRule="atLeast"/>
                      </w:trPr>
                      <w:tc>
                        <w:tcPr>
                          <w:tcW w:w="1201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1776359990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356" w:leader="none"/>
      </w:tabs>
      <w:spacing w:lineRule="auto" w:line="360"/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4:00Z</dcterms:created>
  <dc:creator>JKlapetek</dc:creator>
  <dc:description/>
  <cp:keywords/>
  <dc:language>en-US</dc:language>
  <cp:lastModifiedBy>MDoros</cp:lastModifiedBy>
  <cp:lastPrinted>2010-08-13T11:22:00Z</cp:lastPrinted>
  <dcterms:modified xsi:type="dcterms:W3CDTF">2010-08-23T06:54:00Z</dcterms:modified>
  <cp:revision>3</cp:revision>
  <dc:subject/>
  <dc:title>Długa nazwa firmy bądź zwrot grzecznościowy</dc:title>
</cp:coreProperties>
</file>