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 xml:space="preserve">Komunikat nr 188/2012 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dla Wnioskodawców składających wnioski o zawarcie umowy w rodzaju zaopatrzenie w wyroby medyczne będące przedmiotami ortopedycznymi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oraz środkami pomocniczymi na rok 2013.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W związku z komunikatem nr 186/2012 informującym o wyłączeniu Portalu Świadczeniodawcy spowodowanym koniecznością przeprowadzenia pilnych prac wdrożeniowych w dniu 14 grudnia 2012 r., Śląski Oddział Wojewódzki Narodowego Funduszu Zdrowia informuje, że wnioski o zawarcie umowy rodzaju zaopatrzenie w wyroby medyczne będące przedmiotami ortopedycznymi oraz środkami pomocniczymi na rok 2013 można składać </w:t>
      </w:r>
      <w:r>
        <w:rPr>
          <w:rFonts w:cs="Tahoma" w:ascii="Tahoma" w:hAnsi="Tahoma"/>
          <w:b/>
        </w:rPr>
        <w:t>do dnia 18 grudnia 2012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Źródło: Dział ds. Środków Pomocniczych i Przedmiotów Ortopedycznych, tel. 735 05 31, 735 05 28, 735 05 24.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2:00Z</dcterms:created>
  <dc:creator>Małgorzata Doros</dc:creator>
  <dc:description/>
  <dc:language>en-US</dc:language>
  <cp:lastModifiedBy>Małgorzata Doros</cp:lastModifiedBy>
  <dcterms:modified xsi:type="dcterms:W3CDTF">2012-12-14T10:22:00Z</dcterms:modified>
  <cp:revision>2</cp:revision>
  <dc:subject/>
  <dc:title/>
</cp:coreProperties>
</file>