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unikat dotyczący kwalifikacji lekarzy realizujących świadczenia zdrowotne w rodzaju AOS</w:t>
      </w:r>
    </w:p>
    <w:p>
      <w:pPr>
        <w:pStyle w:val="Normal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Śląski OW NFZ przypomina, że wymagania dotyczące kwalifikacji lekarzy realizujących świadczenia zdrowotne w rodzaju ambulatoryjna opieka specjalistyczna zostały określone w odpowiednich kryteriach dla poradni specjalistycznych stanowiących załącznik do szczegółowych materiałach informacyjnych o przedmiocie postępowania w sprawie zawarcia umów o udzielanie świadczeń opieki zdrowotnej w rodzaju: ambulatoryjna opieka specjalistyczna. Lekarze nie posiadający stosownych specjalizacji mogą warunkowo realizować ambulatoryjne świadczenia specjalistyczne tylko po uzyskaniu pozytywnej opinii Konsultanta Wojewódzkiego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 informuję, że warunkiem dopuszczenia do realizacji świadczeń zdrowotnych w rodzaju ambulatoryjna opieka specjalistyczna w roku 2006 lekarzy nie posiadających wymaganych kwalifikacji będzie przedstawienie do dnia 30 listopada 2005 roku pozytywnej opinii Konsultanta Wojewódzkiego w danej dziedzini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2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11:00Z</dcterms:created>
  <dc:creator>MPiasecka</dc:creator>
  <dc:description/>
  <dc:language>en-US</dc:language>
  <cp:lastModifiedBy>MPiasecka</cp:lastModifiedBy>
  <dcterms:modified xsi:type="dcterms:W3CDTF">2005-09-14T07:14:00Z</dcterms:modified>
  <cp:revision>1</cp:revision>
  <dc:subject/>
  <dc:title>Komunikat dotyczący kwalifikacji lekarzy realizujących świadczenia zdrowotne w rodzaju AOS</dc:title>
</cp:coreProperties>
</file>