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Tahoma" w:hAnsi="Tahoma" w:cs="Tahoma"/>
          <w:color w:val="0000FF"/>
          <w:sz w:val="20"/>
          <w:szCs w:val="20"/>
        </w:rPr>
      </w:pPr>
      <w:r>
        <w:rPr>
          <w:rFonts w:cs="Tahoma"/>
        </w:rPr>
      </w:r>
    </w:p>
    <w:p>
      <w:pPr>
        <w:pStyle w:val="NormalnyWeb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Komunikat do Świadczeniodawców w sprawie rozliczania świadczeń opieki zdrowotnej udzielonych ofiarom wypadków komunikacyjnych finansowanych ze środków O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realizacji ustawy z dnia 29 czerwca 2007 r. o zmianie ustawy o świadczeniach opieki zdrowotnej finansowanych ze środków publicznych oraz ustawy o ubezpieczeniach obowiązkowych, Ubezpieczeniowym Funduszu Gwarancyjnym i Polskim Biurze Ubezpieczycieli Komunikacyjnych (Dz. U. Nr 133 poz. 922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br/>
        <w:br/>
        <w:t xml:space="preserve">Śląski Oddział Wojewódzki Narodowego Funduszu Zdrowia w ślad za komunikatem z dnia 27 marca 2008 r. ponawia wobec świadczeniodawców z terenu województwa śląskiego prośbę </w:t>
      </w:r>
      <w:r>
        <w:rPr>
          <w:rFonts w:cs="Tahoma" w:ascii="Tahoma" w:hAnsi="Tahoma"/>
          <w:b/>
          <w:bCs/>
          <w:sz w:val="20"/>
          <w:szCs w:val="20"/>
          <w:u w:val="single"/>
        </w:rPr>
        <w:t>o podjęcie w trybie pilnym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czynności uruchamiających procedurę rozliczania kosztów świadczeń opieki zdrowotnej udzielonych ofiarom wypadków komunikacyjnych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ainicjowanie procesu rozliczeniowego następować będzie poprzez dokonywanie przez świadczeniodawców odznaczania świadczeń opieki zdrowotnej zrealizowanych na rzecz świadczeniobiorców uprawnionych do korzystania ze świadczeń z tytułu OC</w:t>
      </w:r>
      <w:r>
        <w:rPr>
          <w:rFonts w:cs="Tahoma" w:ascii="Tahoma" w:hAnsi="Tahoma"/>
          <w:sz w:val="20"/>
          <w:szCs w:val="20"/>
        </w:rPr>
        <w:t xml:space="preserve"> – w myśl Zarządzenia Nr 111/2007/DI Prezesa Narodowego Funduszu Zdrowia z dnia 18 grudnia 2007 r. oraz Zarządzenia zmieniającego Nr 6/2008/DI z dnia 25 stycznia 2008 r. - w sprawie określania szczegółowych komunikatów sprawozdawczych XML, dotyczących świadczeń ambulatoryjnych i szpitalnych (I fazy) oraz rozliczania świadczeń ambulatoryjnych i szpitalnych (II fazy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wiadczeniodawca chcący rozliczyć świadczenie z tytułu OC musi wskazać w komunikacie I fazy do ŚOW NFZ na tym świadczeniu w elemencie nfz : oc w atrybucie „status” wartość „Z” (zgłoszenie przez Świadczeniodawcę zapytania do OW NFZ w sprawie możliwości rozliczenia pozycji z tytułu OC)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adto przypominamy, że świadczenia rozliczane z tytułu OC nie wchodzą w limit umow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t>Tel. kontaktowy</w:t>
      </w:r>
      <w:r>
        <w:rPr>
          <w:rFonts w:cs="Tahoma" w:ascii="Tahoma" w:hAnsi="Tahoma"/>
          <w:b/>
          <w:bCs/>
          <w:sz w:val="20"/>
          <w:szCs w:val="20"/>
        </w:rPr>
        <w:t>: 0-32 735-16-5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0:00Z</dcterms:created>
  <dc:creator>Urszula Milka</dc:creator>
  <dc:description/>
  <cp:keywords/>
  <dc:language>en-US</dc:language>
  <cp:lastModifiedBy>mdoros</cp:lastModifiedBy>
  <cp:lastPrinted>2008-05-21T10:28:00Z</cp:lastPrinted>
  <dcterms:modified xsi:type="dcterms:W3CDTF">2008-05-23T09:20:00Z</dcterms:modified>
  <cp:revision>7</cp:revision>
  <dc:subject/>
  <dc:title>KOMUNIKAT SKIEROWANY DO ŚWIADCZENIODAWCÓW W SPRAWIE ROZLICZANIA ŚWIADCZEŃ OPIEKI ZDROWOTNEJ UDZIELONYCH OFIAROM WYPADKÓW KOMUN</dc:title>
</cp:coreProperties>
</file>