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Katowice, 5 listopada 2010 rok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333399"/>
          <w:sz w:val="24"/>
          <w:szCs w:val="24"/>
        </w:rPr>
        <w:t xml:space="preserve">Komunikat dla świadczeniodawców podstawowej opieki zdrowotnej </w:t>
        <w:br/>
        <w:t xml:space="preserve">dotyczący terminu przekazania deklaracji poz </w:t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color w:val="333399"/>
          <w:sz w:val="24"/>
          <w:szCs w:val="24"/>
        </w:rPr>
        <w:t>w formie elektronicznej za listopad 201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- Dział Ewidencji i Rozliczania POZ inform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względu na wprowadzenie nowej wersji komunikatu deklaracji poz/kaos (4.1.4) - termin przekazania eksportów całościowych według stanu na 1 listopada 2010 roku zostaje przedłużon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do 10 listopada 2010 ro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Jednocześnie informujemy, że ustalony termin jest nieprzekraczaln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Źródło: Dział Ewidencji i Rozliczenia POZ</w:t>
    </w:r>
  </w:p>
  <w:p>
    <w:pPr>
      <w:pStyle w:val="Footer"/>
      <w:rPr/>
    </w:pPr>
    <w:r>
      <w:rPr/>
      <w:t>Tel: 32 7351871, 32 73518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9:00Z</dcterms:created>
  <dc:creator>JLiduk</dc:creator>
  <dc:description/>
  <cp:keywords/>
  <dc:language>en-US</dc:language>
  <cp:lastModifiedBy>MDoros</cp:lastModifiedBy>
  <cp:lastPrinted>2010-11-05T09:00:00Z</cp:lastPrinted>
  <dcterms:modified xsi:type="dcterms:W3CDTF">2010-11-05T12:29:00Z</dcterms:modified>
  <cp:revision>3</cp:revision>
  <dc:subject/>
  <dc:title/>
</cp:coreProperties>
</file>