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left="6372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atowice, 13 stycznia 2009 r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>Komunikat dla wszystkich świadczeniodawców                                            realizujących umowy z NFZ  w 2008 roku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napływającymi do Śląskiego Oddziału Wojewódzkiego Narodowego Funduszu Zdrowia wnioskami o zmianę terminu rozliczenia świadczeń wykonanych w 2008 roku, podanego</w:t>
        <w:br/>
        <w:t>w komunikacie z dnia 6 stycznia br., Śląski OW NFZ informuje, że ostateczny termin wyznacza się</w:t>
        <w:br/>
        <w:t xml:space="preserve">na </w:t>
      </w:r>
      <w:r>
        <w:rPr>
          <w:rFonts w:cs="Tahoma" w:ascii="Tahoma" w:hAnsi="Tahoma"/>
          <w:b/>
          <w:sz w:val="20"/>
          <w:szCs w:val="20"/>
        </w:rPr>
        <w:t>15 stycznia 2009 r., godzina 12:00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informujemy, iż dane zarejestrowane w systemie informatycznym w określonym wyżej terminie stanowić będą podstawę wprowadzenia zmian w planach rzeczowo – finansowych umów, wynikających m.in. z §14 Ogólnych warunków umów o udzielanie świadczeń opieki zdrowotnej</w:t>
        <w:br/>
        <w:t>(Dz. U. nr 81/2008, poz. 484) – zbilansowanie nadwykonań z niedowykonaniami. W związku z tym,</w:t>
        <w:br/>
        <w:t>że zmiana planu rzeczowo – finansowego możliwa jest wyłącznie w drodze podpisanego uprzednio aneksu oraz z uwagi na konieczność rozliczenia świadczeń w terminie 45 dni, po upływie okresu rozliczeniowego (§27 ust. 2 Ogólnych warunków umów o udzielanie świadczeń opieki zdrowotnej (Dz. U. nr 81/2008, poz. 484)) prosimy o bezwzględne dostosowanie się do wyznaczonego wyżej terminu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informujemy, że w przypadku świadczeniodawców, dla których zostaną przygotowane aneksy zmieniające plan rzeczowo – finansowy umowy, rozliczenie końcowe, o którym mowa</w:t>
        <w:br/>
        <w:t xml:space="preserve">w komunikacie z dnia 6 stycznia br. zostanie opracowane w terminie późniejszym, tj. z datą otrzymania dokumentów rozliczeniowych wynikających z tego aneksu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56:00Z</dcterms:created>
  <dc:creator>jjuszczyk</dc:creator>
  <dc:description/>
  <cp:keywords/>
  <dc:language>en-US</dc:language>
  <cp:lastModifiedBy>AWlodarczyk</cp:lastModifiedBy>
  <cp:lastPrinted>2009-01-13T15:56:00Z</cp:lastPrinted>
  <dcterms:modified xsi:type="dcterms:W3CDTF">2009-01-13T15:15:00Z</dcterms:modified>
  <cp:revision>3</cp:revision>
  <dc:subject/>
  <dc:title>Katowice, 13 stycznia 2009 r</dc:title>
</cp:coreProperties>
</file>